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едагогов, имеющих публикации за 2007-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кмезова Т.М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Огарь И.А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Юдина Е.В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Носова Ю.А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Щеголева И.А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Тычинина Е.И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Каюдина И.А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Медкова Л.Б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Страшко Н.А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Манаенкова Н.А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Кучерук Т.И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Дмитриева О.В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Дмитриева Л.Н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Дмитриева И.В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Конюхова Л.Н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Корнева Г.Д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Колотвинова Ю.А. Пути перехода учебного процесса в образовательный, учебно-методическое пособие, Воронеж, 2008</w:t>
      </w:r>
    </w:p>
    <w:p>
      <w:pPr>
        <w:pStyle w:val="Normal"/>
        <w:numPr>
          <w:ilvl w:val="0"/>
          <w:numId w:val="1"/>
        </w:numPr>
        <w:rPr/>
      </w:pPr>
      <w:r>
        <w:rPr/>
        <w:t>Михайлова Н.А. Пути перехода учебного процесса в образовательный, учебно-методическое пособие, Воронеж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4:00Z</dcterms:created>
  <dc:creator>School</dc:creator>
  <dc:description/>
  <cp:keywords/>
  <dc:language>en-US</dc:language>
  <cp:lastModifiedBy>School</cp:lastModifiedBy>
  <dcterms:modified xsi:type="dcterms:W3CDTF">2009-10-19T12:17:00Z</dcterms:modified>
  <cp:revision>1</cp:revision>
  <dc:subject/>
  <dc:title>Список педагогов, имеющих публикации за 2007-2008 г</dc:title>
</cp:coreProperties>
</file>