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 Семилукская СОШ № 2 с УИОП им. Н.Д.Ряза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проведения  торжественной линейки 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й 90-летию со дня р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роя Советского Союза Николая Дмитриевича Рязанце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зея: учитель ис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Ю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уки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 ! Торжественная линейка, посвящённая девяностолетию  со дня рождения Героя Советского Союза Николая Дмитриевича Рязанцева  объявляется открыт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ейке присутствуют директор Семилукской СОШ № 2 Полухина В.Ф., заместитель директора по учебно-воспитательной работе Исаева М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же не прид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павших будьте достой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дост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уда сердца стучатся – пом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ю ценой завоёвано счастье,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жалуйс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воим расскажите о н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оже помни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ека, через года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кто уже не придёт никогд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павших будьте достой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достойн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юди! Покуда сердца стучатся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ю ценой завоёвано счастье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своим расскажите о них, чт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етей расскажите о н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оже помн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дина помнит, Родина знает… И помнит не только Родина в широк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мысле слова, чтит своих героев и малая Родина.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рогой ценой досталась нашему народу победа в Великой Отечественной войне, в которой решалось – быть или не быть человечеству. Победа за нами! Да только путь к ней:</w:t>
        <w:br/>
        <w:t>- это 1418 дней и ночей;</w:t>
        <w:br/>
        <w:t>- это больше 20 миллионов могил;</w:t>
        <w:br/>
        <w:t>- это каждый восьмой наш соотечествен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1941 года фашистская Германия обрушила на нашу страну страшный удар. Это была смертоносная лавина ,закованных в круповскую сталь, прекрасно обученных, дисциплинированных немецких солдат. Они уже захватили Европу. 190 дивизий ( это 5,5 млн. человек), около 5 тыс. самолётов, свыше 3 тыс. танков, изрыгающих огонь- всё это двигалось на нас, на наших дедушек и бабушек, которые были молоды так же как 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ервых дней войны на предприятиях нашего города , в посёлке и районе прошли митинги, на которых жители клялись достойно защищать свою Родину, записывались добровольцами на фронт. На 10 июля 1941 года в народное ополчение в Семилуках подали заявления 2278 человек, среди записавшихся 320 женщин. Из ополченцев было создано 9 рот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и живых не осталось человека, который не ведал горечи потери. 20 миллионов ушли в бессмертие, чтобы жили 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х, война, что ж ты сделала подл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тихими наши дв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льчики головы поднял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ли они до по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оге едва помолч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шли – за солдатом солда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мальчи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ернуться наз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обровольцев оказался и Николай Дмитриевич Рязан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родился 19 декабря 1920 года в селе Погожевка Касторенского района , в семье крестьянина. В 1930 году семья Рязанцевых переехала в Семил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иколай Дмитриевич  окончил семилетнюю школу, вступил в комсомол, начал трудиться. Перед войной работал секретарём поселкового совета. В Советскую Армию он был призван в августе 1941 года. По окончании танкового училища , в 1942 прибыл в действующую часть. Сражался на Юго-Западном, Западном и 2-м Украинском фро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рывах между боями лейтенант Рязанцев играл на скрипке, ведь он очень любил му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погибнуть ты нам завещала , Род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обещала, любовь обещала , Роди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для смерти рождаются дети, Род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хотела ты нашей смерти , Род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я ударило в небо – ты помнишь, Род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казала : « Вставайте на помощь… » Р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был выбор у каждого : я или Р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лучшее и дорогое – Р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твоё-это наше горе . Р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твоя – это наша правда , Р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твоя – это наша слава, Роди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вгуста 1944 года командир взвода гвардии лейтенант Рязанцев Николай Дмитриевич на своём танке, выполняя задание ( доставить боеприпасы для 1-го танкового батальона в районе города Хуши), неожиданно встретился с танками противника. Будучи обстрелянный танками врага, Рязанцев не растерялся, смело вступил в неравный бой. 5 часов шёл бой. Рязанцев разбил 4 противотанковых орудия, уничтожил до 100 гитлеровцев, заставил противника свернуть с шоссе Яссы- Васлуй, где колону встретил огнём 1 и 2 танковые батальоны бригады. Таким образом шоссе было очищено от противника и бригада смогла двигаться дальш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ероизм и стойкость , проявленные в борьбе с немецко-фашистскими захватчиками гвардии лейтенанту командиру танкового взвода Николаю Дмитриевичу Рязанцеву  Указом Президиума Верховного Совета СССР от 24 марта 1945 года посмертно присвоено звание Героя Советского Сою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колько дней до окончания войны, в боях под  Будапештом, Рязанцев поги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годы Великой Отечественной войны советские воины совершили множество подвигов и героических поступков, Родина не оставила без внимания их свершения и оценила их по заслугам, медали и ордена украшают грудь ветеранов Великой Отечественной ,  выстоявших в борьбе с врагом, к мемориалам и обелискам, посвящённым павшим в боях, возлагают цветы и венки благодарные потом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наем где похоронен Николай Дмитриевич Рязанцев, мы возложим сегодня цветы к мемориальной доске. И будем помн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инута молчания, звучит метроном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агаются цв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2:00Z</dcterms:created>
  <dc:creator>Физика</dc:creator>
  <dc:description/>
  <cp:keywords/>
  <dc:language>en-US</dc:language>
  <cp:lastModifiedBy>Учитель</cp:lastModifiedBy>
  <cp:lastPrinted>2010-12-15T20:12:00Z</cp:lastPrinted>
  <dcterms:modified xsi:type="dcterms:W3CDTF">2016-03-28T11:52:00Z</dcterms:modified>
  <cp:revision>2</cp:revision>
  <dc:subject/>
  <dc:title>МОУ  Семилукская СОШ № 2 с УИОП им</dc:title>
</cp:coreProperties>
</file>