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ичный отчет</w:t>
      </w:r>
    </w:p>
    <w:p>
      <w:pPr>
        <w:pStyle w:val="Normal"/>
        <w:jc w:val="center"/>
        <w:rPr/>
      </w:pPr>
      <w:r>
        <w:rPr>
          <w:b/>
        </w:rPr>
        <w:t>муниципального казенного общеобразовательного учреждения средней общеобразовате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ы №2 с углублённым изучением отдельных предметов</w:t>
      </w:r>
    </w:p>
    <w:p>
      <w:pPr>
        <w:pStyle w:val="Normal"/>
        <w:jc w:val="center"/>
        <w:rPr/>
      </w:pPr>
      <w:r>
        <w:rPr>
          <w:b/>
        </w:rPr>
        <w:t>им. Н. Д. Рязанцева г. Семи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1. Общая характеристика общеобразовательного учреждения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480"/>
        <w:rPr/>
      </w:pPr>
      <w:r>
        <w:rPr/>
        <w:t xml:space="preserve">В 1965 году была открыта  средняя общеобразовательная школа №2 имени Н.Д. Рязанцева г. Семилуки. В 1995 году на основании приказа №527 от 10.07.96 года Комитета по образованию администрации Воронежской области был открыт Семилукский многоуровневый образовательный комплекс имени Н.Д.Рязанцева. В 2002 году на основании постановления № 343 от 23.04.02 года администрации Семилукского района изменен статус на среднюю общеобразовательную школу №2 с углубленным изучением отдельных предметов имени Н.Д.Рязанцева г.Семилуки Воронежской области. В 2012 году на основании приказа №715 от 30.12.12  отдела по образованию был изменен статус школы на муниципальное казенное образовательное учреждение. Школа имеет </w:t>
      </w:r>
      <w:r>
        <w:rPr>
          <w:color w:val="000000"/>
        </w:rPr>
        <w:t>государственную лицензию на образовательную деятельность № 302048 от 24.04.2012 г. и свидетельство о государственной аккредитации 36-ОП №026463 от 24.04.2012 г.</w:t>
      </w:r>
      <w:r>
        <w:rPr>
          <w:color w:val="0000FF"/>
        </w:rPr>
        <w:br/>
      </w:r>
      <w:r>
        <w:rPr/>
        <w:t xml:space="preserve">     Общее количество обучающихся в 2014-2015 уч. году  составляет 821  человека, из них 1-я ступень –411  человека, 2-ая ступень – 360 человека, 3-я ступень – 45 человек. Средняя наполняемость классов – 25 человек. В основном обучающиеся нашей школы - жители микрорайона. Однако школа не отказывает родителям в приеме детей, проживающих вне школьного микрорайона.</w:t>
        <w:br/>
        <w:t xml:space="preserve">     В социальном составе семей обучающихся преобладают семьи служащих и рабочих. Выросла, но незначительно, доля мелких предпринимателей. Имеются временно безработные семьи. Имеются неполные семьи. </w:t>
      </w:r>
      <w:r>
        <w:rPr>
          <w:b/>
        </w:rPr>
        <w:t xml:space="preserve">(Приложение 1)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циальном заказе школы родители называют следующие приоритеты: формирование общеучебных умений, способности детей адаптироваться в условиях современного общества, получение прочных знаний. Большинство родителей обучающихся ориентируются на дальнейшее обучение детей в вузах.</w:t>
      </w:r>
    </w:p>
    <w:p>
      <w:pPr>
        <w:pStyle w:val="Style14"/>
        <w:spacing w:before="0" w:after="0"/>
        <w:jc w:val="both"/>
        <w:rPr/>
      </w:pPr>
      <w:r>
        <w:rPr/>
        <w:t xml:space="preserve">           </w:t>
      </w:r>
      <w:r>
        <w:rPr/>
        <w:t>Управление школой и образовательным процессом осуществляется на основе Устава школы, Закона «Об образовании в РФ» и других нормативных и правовых актов.  Административное управление осуществляет директор школы и его заместители по учебно-воспитательной и воспитательной работе. Основной функцией директора школы является  координация усилий всех участников образовательного процесса через методический совет школы, педагогический совет, Совет школы и Совет старшеклассников  (школьное правительство ). Заместители директора по учебно-воспитательной работе реализуют оперативное управление образовательным процессом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Для решения важных проблем, касающихся жизни и деятельности школы, активно привлекаются все участники образовательного процесса, в том числе и родители. В течение учебного года проходят  родительские собрания. На них обсуждаются текущие  школьные проблемы, принимаются решения.</w:t>
        <w:br/>
        <w:t>В школе развивается система самоуправления, которая представлена Советом школы, Советом старшеклассников  и родительскими комитетами классов. Родители принимают участие в вопросах управления и развития нашего образовательного учреждения, а также в общешкольных мероприятиях.</w:t>
      </w:r>
    </w:p>
    <w:p>
      <w:pPr>
        <w:pStyle w:val="Normal"/>
        <w:ind w:firstLine="540"/>
        <w:jc w:val="both"/>
        <w:rPr/>
      </w:pPr>
      <w:r>
        <w:rPr/>
        <w:t xml:space="preserve">В школе функционирует школьный 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</w:t>
      </w:r>
      <w:r>
        <w:rPr/>
        <w:t>2</w:t>
      </w:r>
      <w:r>
        <w:rPr>
          <w:lang w:val="en-US"/>
        </w:rPr>
        <w:t>sem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, т.: 8 (47372) 2-24-26</w:t>
      </w:r>
    </w:p>
    <w:p>
      <w:pPr>
        <w:pStyle w:val="Normal"/>
        <w:jc w:val="both"/>
        <w:rPr/>
      </w:pPr>
      <w:r>
        <w:rPr/>
        <w:t>Юридический адрес: 396900, Воронежская область, г. Семилуки, ул. 25 лет Октября, 106</w:t>
      </w:r>
    </w:p>
    <w:p>
      <w:pPr>
        <w:pStyle w:val="Style14"/>
        <w:spacing w:before="0" w:after="0"/>
        <w:jc w:val="both"/>
        <w:rPr/>
      </w:pPr>
      <w:r>
        <w:rPr/>
        <w:t xml:space="preserve">Фактический адрес: 396900, Воронежская область, г.Семилуки, ул. 25 лет Октября, 106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spacing w:val="-1"/>
        </w:rPr>
      </w:pPr>
      <w:r>
        <w:rPr>
          <w:b/>
          <w:spacing w:val="-1"/>
        </w:rPr>
        <w:t>2. Особенности образовательного процесса</w:t>
      </w:r>
    </w:p>
    <w:p>
      <w:pPr>
        <w:pStyle w:val="Style14"/>
        <w:spacing w:before="0" w:after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firstLine="540"/>
        <w:jc w:val="both"/>
        <w:rPr/>
      </w:pPr>
      <w:r>
        <w:rPr/>
        <w:t xml:space="preserve">В 2014-2015 учебном году был сформирован   33 класса-комплекта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ступени - 16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ступени – 15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ступени -  2</w:t>
      </w:r>
    </w:p>
    <w:p>
      <w:pPr>
        <w:pStyle w:val="Normal"/>
        <w:rPr/>
      </w:pPr>
      <w:r>
        <w:rPr/>
        <w:t xml:space="preserve">     </w:t>
      </w:r>
      <w:r>
        <w:rPr/>
        <w:t>Четвертый  год  начальная школа    работала по Федеральному государственному стандарту. С 1сентября 2014года начался процесс реализации ФГОС на уровне основного общего образования.</w:t>
      </w:r>
    </w:p>
    <w:p>
      <w:pPr>
        <w:pStyle w:val="Normal"/>
        <w:shd w:fill="FFFFFF" w:val="clear"/>
        <w:spacing w:lineRule="atLeast" w:line="204" w:before="27" w:after="27"/>
        <w:rPr/>
      </w:pPr>
      <w:r>
        <w:rPr/>
        <w:t xml:space="preserve">     </w:t>
      </w:r>
      <w:r>
        <w:rPr/>
        <w:t>Результаты  внедрения ФГОС НОО показали, что, в целом, концептуальные идеи, заложенные в основу обучения  и развития школьника,  востребованы  в  условиях нашего образовательного учреждения.</w:t>
      </w:r>
    </w:p>
    <w:p>
      <w:pPr>
        <w:pStyle w:val="Normal"/>
        <w:shd w:fill="FFFFFF" w:val="clear"/>
        <w:spacing w:lineRule="atLeast" w:line="204" w:before="27" w:after="27"/>
        <w:rPr>
          <w:bCs/>
        </w:rPr>
      </w:pPr>
      <w:r>
        <w:rPr>
          <w:bCs/>
        </w:rPr>
        <w:t>Отмечается следующие положительные тенденции:</w:t>
      </w:r>
    </w:p>
    <w:p>
      <w:pPr>
        <w:pStyle w:val="Normal"/>
        <w:shd w:fill="FFFFFF" w:val="clear"/>
        <w:spacing w:lineRule="atLeast" w:line="204" w:before="27" w:after="27"/>
        <w:rPr/>
      </w:pPr>
      <w:r>
        <w:rPr/>
        <w:t xml:space="preserve">- </w:t>
      </w:r>
      <w:r>
        <w:rPr>
          <w:iCs/>
        </w:rPr>
        <w:t>положительная динамика использования учителями начальных классов в образовательной практике учебно-методических разработок и материалов, ориентированных на ФГОС  (тесты, дидактические материалы, контрольно – измерительный инструментарий);</w:t>
      </w:r>
    </w:p>
    <w:p>
      <w:pPr>
        <w:pStyle w:val="Normal"/>
        <w:shd w:fill="FFFFFF" w:val="clear"/>
        <w:spacing w:lineRule="atLeast" w:line="204" w:before="27" w:after="27"/>
        <w:rPr/>
      </w:pPr>
      <w:r>
        <w:rPr/>
        <w:t xml:space="preserve">- </w:t>
      </w:r>
      <w:r>
        <w:rPr>
          <w:iCs/>
        </w:rPr>
        <w:t>использование учителями  в работе с младшими школьниками современных образовательных технологий;</w:t>
      </w:r>
    </w:p>
    <w:p>
      <w:pPr>
        <w:pStyle w:val="Normal"/>
        <w:shd w:fill="FFFFFF" w:val="clear"/>
        <w:spacing w:lineRule="atLeast" w:line="204" w:before="27" w:after="27"/>
        <w:rPr/>
      </w:pPr>
      <w:r>
        <w:rPr>
          <w:iCs/>
        </w:rPr>
        <w:t>- ориентация учителей начальных классов на организацию здоровье сберегающей среды</w:t>
      </w:r>
      <w:r>
        <w:rPr/>
        <w:t>;</w:t>
      </w:r>
    </w:p>
    <w:p>
      <w:pPr>
        <w:pStyle w:val="Normal"/>
        <w:shd w:fill="FFFFFF" w:val="clear"/>
        <w:spacing w:lineRule="atLeast" w:line="204" w:before="27" w:after="27"/>
        <w:rPr/>
      </w:pPr>
      <w:r>
        <w:rPr/>
        <w:t xml:space="preserve">- </w:t>
      </w:r>
      <w:r>
        <w:rPr>
          <w:iCs/>
        </w:rPr>
        <w:t>осознание необходимости педагогами перехода на развивающие системы обучения</w:t>
      </w:r>
      <w:r>
        <w:rPr/>
        <w:t>;</w:t>
      </w:r>
    </w:p>
    <w:p>
      <w:pPr>
        <w:pStyle w:val="Normal"/>
        <w:shd w:fill="FFFFFF" w:val="clear"/>
        <w:spacing w:lineRule="atLeast" w:line="204" w:before="27" w:after="27"/>
        <w:rPr/>
      </w:pPr>
      <w:r>
        <w:rPr/>
        <w:t xml:space="preserve">- </w:t>
      </w:r>
      <w:r>
        <w:rPr>
          <w:iCs/>
        </w:rPr>
        <w:t>возможность профессионального общения педагогов и обмена их опыта с коллегами;</w:t>
      </w:r>
    </w:p>
    <w:p>
      <w:pPr>
        <w:pStyle w:val="Normal"/>
        <w:shd w:fill="FFFFFF" w:val="clear"/>
        <w:spacing w:lineRule="atLeast" w:line="204" w:before="27" w:after="27"/>
        <w:rPr/>
      </w:pPr>
      <w:r>
        <w:rPr>
          <w:iCs/>
        </w:rPr>
        <w:t>- положительное отношение родителей к реализации внеурочной деятельности.</w:t>
      </w:r>
    </w:p>
    <w:p>
      <w:pPr>
        <w:pStyle w:val="Normal"/>
        <w:shd w:fill="FFFFFF" w:val="clear"/>
        <w:spacing w:lineRule="atLeast" w:line="204" w:before="27" w:after="27"/>
        <w:rPr>
          <w:bCs/>
        </w:rPr>
      </w:pPr>
      <w:r>
        <w:rPr>
          <w:bCs/>
        </w:rPr>
        <w:t>Но наряду с положительными моментами есть и  проблемы, которые необходимо отметить:</w:t>
      </w:r>
    </w:p>
    <w:p>
      <w:pPr>
        <w:pStyle w:val="Normal"/>
        <w:shd w:fill="FFFFFF" w:val="clear"/>
        <w:spacing w:lineRule="atLeast" w:line="204" w:before="27" w:after="27"/>
        <w:rPr>
          <w:iCs/>
        </w:rPr>
      </w:pPr>
      <w:r>
        <w:rPr>
          <w:iCs/>
        </w:rPr>
        <w:t>-  недостаточная психологическая и профессиональная готовность учителей  начальных классов к реализации ООП;</w:t>
      </w:r>
    </w:p>
    <w:p>
      <w:pPr>
        <w:pStyle w:val="Normal"/>
        <w:shd w:fill="FFFFFF" w:val="clear"/>
        <w:spacing w:lineRule="atLeast" w:line="204" w:before="27" w:after="27"/>
        <w:rPr/>
      </w:pPr>
      <w:r>
        <w:rPr>
          <w:iCs/>
        </w:rPr>
        <w:t>-  необходима коррекция    программы начального общего образования;</w:t>
      </w:r>
    </w:p>
    <w:p>
      <w:pPr>
        <w:pStyle w:val="Normal"/>
        <w:shd w:fill="FFFFFF" w:val="clear"/>
        <w:spacing w:before="27" w:after="27"/>
        <w:rPr>
          <w:iCs/>
        </w:rPr>
      </w:pPr>
      <w:r>
        <w:rPr>
          <w:iCs/>
        </w:rPr>
        <w:t>- нет чёткого расписания внеурочной деятельности</w:t>
      </w:r>
    </w:p>
    <w:p>
      <w:pPr>
        <w:pStyle w:val="Normal"/>
        <w:jc w:val="both"/>
        <w:rPr/>
      </w:pPr>
      <w:r>
        <w:rPr/>
        <w:t>Основные направления дальнейшего развития НОО в условиях реализации ФГОС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right="535" w:hanging="360"/>
        <w:contextualSpacing/>
        <w:rPr/>
      </w:pPr>
      <w:r>
        <w:rPr/>
        <w:t xml:space="preserve">Формирование мотивации на положительное отношение к учению.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right="535" w:hanging="360"/>
        <w:contextualSpacing/>
        <w:rPr/>
      </w:pPr>
      <w:r>
        <w:rPr/>
        <w:t>Формирование высокого уровня воле</w:t>
        <w:softHyphen/>
        <w:t>вой готовности, что означает умение включаться в задание, сохра</w:t>
        <w:softHyphen/>
        <w:t>нять задачу, планировать свои действия, действовать по правилу, контролировать свои действия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right="535" w:hanging="360"/>
        <w:contextualSpacing/>
        <w:rPr/>
      </w:pPr>
      <w:r>
        <w:rPr/>
        <w:t>Построение системы работы педагога по повышению уровня собственной профессиональной компетентности (на основе материалов открытых уроков)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right="535" w:hanging="360"/>
        <w:contextualSpacing/>
        <w:rPr/>
      </w:pPr>
      <w:r>
        <w:rPr/>
        <w:t>Развитие творческих способностей учащихся на основе единства урочной и внеурочной деятельности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 xml:space="preserve">Развитие личностно-ориентированного обучения. 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Укрепление здоровья детей, пропаганда здорового образа жизни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Совершенствование инновационных технологий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Расширение направлений внеурочной деятельности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 xml:space="preserve">Создание системы эффективного управления процессом образования, включающей </w:t>
      </w:r>
    </w:p>
    <w:p>
      <w:pPr>
        <w:pStyle w:val="Normal"/>
        <w:rPr/>
      </w:pPr>
      <w:r>
        <w:rPr/>
        <w:t>-совершенствование технологий внутришкольного контроля;</w:t>
      </w:r>
    </w:p>
    <w:p>
      <w:pPr>
        <w:pStyle w:val="Normal"/>
        <w:rPr/>
      </w:pPr>
      <w:r>
        <w:rPr/>
        <w:t xml:space="preserve">-использования современных информационно-коммуникационных технологий в управлении школой. </w:t>
      </w:r>
    </w:p>
    <w:p>
      <w:pPr>
        <w:pStyle w:val="Normal"/>
        <w:ind w:firstLine="360"/>
        <w:jc w:val="both"/>
        <w:rPr/>
      </w:pPr>
      <w:r>
        <w:rPr/>
        <w:t>В 2014-2015 учебном году с целью формирования познавательного интереса школьников и углублённого изучения предметов  были организованы факультативные курсы для учащихся 5-8 классов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210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087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Факультатив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«Живое слово»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«Занимательная математика»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«Юные филологи»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«Учись решать задачи»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«Школа юного филолога»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«Решение логических задач»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«Увлекательная грамматика по английскому языку»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«Живое слово»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«Алгебра учит рассуждать»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«Поговорим по-английски»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«Мир вокруг нас»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«Путешествие в … себя»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«Путешествуя по России»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«История в вопросах и ответах»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Результативностью работы курсов является участие учащихся 5-8 классов в различных предметных конкурс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сероссийский игровой конкурс на английском языке «</w:t>
      </w:r>
      <w:r>
        <w:rPr>
          <w:lang w:val="en-US"/>
        </w:rPr>
        <w:t>British</w:t>
      </w:r>
      <w:r>
        <w:rPr/>
        <w:t xml:space="preserve"> </w:t>
      </w:r>
      <w:r>
        <w:rPr>
          <w:lang w:val="en-US"/>
        </w:rPr>
        <w:t>Bulldog</w:t>
      </w:r>
      <w:r>
        <w:rPr/>
        <w:t xml:space="preserve">» - 66 учащихс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метная олимпиада «Школьные дни»: английский язык - 52 ученика;  русский язык – 41 ученик; география - 12 учеников;  история, обществознание – 14 ученик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ластной (в рамках </w:t>
      </w:r>
      <w:r>
        <w:rPr>
          <w:lang w:val="en-US"/>
        </w:rPr>
        <w:t>IV</w:t>
      </w:r>
      <w:r>
        <w:rPr/>
        <w:t xml:space="preserve"> всероссийского) конкурса юных чтецов  (муниципальный этап) «Живая классика – 2015» - Василенко Е. (7а) – 3 мес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униципальный этап регионального конкурса «Литературный лабиринт» - Лобанова М. – 7а класс – призёр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2014-2015 учебном году в рамках предпрофильной подготовки педагогами школы реализовались следующие программы элективных      курсов для обучающихся 9-х классов:</w:t>
      </w:r>
    </w:p>
    <w:p>
      <w:pPr>
        <w:pStyle w:val="Normal"/>
        <w:ind w:firstLine="540"/>
        <w:jc w:val="both"/>
        <w:rPr>
          <w:bCs/>
          <w:u w:val="single"/>
        </w:rPr>
      </w:pPr>
      <w:r>
        <w:rPr>
          <w:bCs/>
          <w:u w:val="single"/>
        </w:rPr>
        <w:t>Гуманитарный модул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чинение-рассуждение как способ формирования коммуникативной компетенции школьников – Конюхова Л.Н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стория Отечества в жизнеописаниях великих людей – Байдиков С.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екреты пунктуации – Пастухова В.П. </w:t>
      </w:r>
    </w:p>
    <w:p>
      <w:pPr>
        <w:pStyle w:val="Normal"/>
        <w:ind w:firstLine="540"/>
        <w:jc w:val="both"/>
        <w:rPr>
          <w:bCs/>
          <w:u w:val="single"/>
        </w:rPr>
      </w:pPr>
      <w:r>
        <w:rPr>
          <w:bCs/>
          <w:u w:val="single"/>
        </w:rPr>
        <w:t>Математический модуль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Геометрия на свежем воздухе – Мишина Т.П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Компьютерная графика – Филонова Н.В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Избранные вопросы математики – Байдикова И.И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Тождественные преобразования выражений – Манаенкова Н.А.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Естественнонаучный модул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мерение физических величин – Баранова Е.Г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Я и мой организм – Медкова Л.Б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Химические вещества в повседневной жизни человека – Сидоренко Н.Н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ъекты всемирного культурного наследия – Капшитар Л.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Моя будущая профессия и пути ее освоения» – Кузуб Н.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ы составлены в соответствии с моделью предпрофильной подготовки, реализуемой в школе, сгруппированы в модули                              (математический, гуманитарный, естественнонаучный) и обеспечивают вариативность при выборе элективных курсов каждого модуля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Зачисление учащихся на элективные курсы осуществляется путем анкетирования и заявлений. Как видно из таблицы, большое количество обучающихся выбирали для посещения следующие элективные курсы: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93"/>
        <w:gridCol w:w="1276"/>
        <w:gridCol w:w="1984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элективного 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будущая профессия и пути ее осво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чинение-рассуждение как способ формирования коммуникативной компетенции школьник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ы пунк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ные вопросы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 на свежем воздух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ждественные преобразования выражени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редметно-ориентированные курсы посещал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6643"/>
        <w:gridCol w:w="1897"/>
        <w:gridCol w:w="1361"/>
        <w:gridCol w:w="1897"/>
        <w:gridCol w:w="1297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элективного курс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 Отечества в жизнеописаниях великих людей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физических величин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й организм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вещества в повседневной жизни человек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всемирного культурного наследи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график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ещаемость элективных курсов и итоговые баллы фиксировались в специальных журналах. Максимальный балл получили</w:t>
      </w:r>
    </w:p>
    <w:p>
      <w:pPr>
        <w:pStyle w:val="Normal"/>
        <w:jc w:val="both"/>
        <w:rPr/>
      </w:pPr>
      <w:r>
        <w:rPr/>
        <w:t>ученики, выполнившие и публично представившие итоговую работу. Анализ показал, что четыре элективных курса (обязательный минимум) посетили 70 обучающихся, большинство из них за каждый курс получили 2-3 бал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900"/>
        <w:jc w:val="center"/>
        <w:rPr>
          <w:color w:val="000000"/>
        </w:rPr>
      </w:pPr>
      <w:r>
        <w:rPr>
          <w:color w:val="000000"/>
        </w:rPr>
        <w:t>Элективные курсы в 10-11 классах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Цель проведения элективных курсов определена Концепцией профильного обучения на старшей ступени среднего общего образования, локальными актами школы. Данные курсы были направлены на углубленное изучение предметов, подготовку к ЕГЭ, на формирование базовых компетентностей учащихся. На элективные курсы  в 10-11 классах отводились из школьного компонента  8 часов  в 10 и  6 часа в 11 классах. </w:t>
      </w:r>
    </w:p>
    <w:p>
      <w:pPr>
        <w:pStyle w:val="Normal"/>
        <w:ind w:firstLine="900"/>
        <w:jc w:val="center"/>
        <w:rPr>
          <w:color w:val="000000"/>
        </w:rPr>
      </w:pPr>
      <w:r>
        <w:rPr>
          <w:color w:val="000000"/>
        </w:rPr>
        <w:t>10 класс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558"/>
        <w:gridCol w:w="3036"/>
        <w:gridCol w:w="2551"/>
        <w:gridCol w:w="226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элективного курс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color w:val="000000"/>
              </w:rPr>
            </w:pPr>
            <w:r>
              <w:rPr>
                <w:color w:val="000000"/>
              </w:rPr>
              <w:t>Трудности русского язы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color w:val="000000"/>
              </w:rPr>
            </w:pPr>
            <w:r>
              <w:rPr>
                <w:color w:val="000000"/>
              </w:rPr>
              <w:t>Избранные вопросы математик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color w:val="000000"/>
              </w:rPr>
            </w:pPr>
            <w:r>
              <w:rPr>
                <w:color w:val="000000"/>
              </w:rPr>
              <w:t xml:space="preserve">История в лицах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color w:val="000000"/>
              </w:rPr>
            </w:pPr>
            <w:r>
              <w:rPr>
                <w:color w:val="000000"/>
              </w:rPr>
              <w:t xml:space="preserve">Мир расчетных задач по химии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color w:val="000000"/>
              </w:rPr>
            </w:pPr>
            <w:r>
              <w:rPr>
                <w:color w:val="000000"/>
              </w:rPr>
              <w:t xml:space="preserve">Физика в биологии и медицине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3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color w:val="000000"/>
              </w:rPr>
            </w:pPr>
            <w:r>
              <w:rPr>
                <w:color w:val="000000"/>
              </w:rPr>
              <w:t xml:space="preserve">Правовые знания на каждый день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3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color w:val="000000"/>
              </w:rPr>
            </w:pPr>
            <w:r>
              <w:rPr>
                <w:color w:val="000000"/>
              </w:rPr>
              <w:t xml:space="preserve">Английский язык в современном мире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3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color w:val="000000"/>
              </w:rPr>
            </w:pPr>
            <w:r>
              <w:rPr>
                <w:color w:val="000000"/>
              </w:rPr>
              <w:t>Практикум: здоровье человека и окружающая сре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</w:tbl>
    <w:p>
      <w:pPr>
        <w:pStyle w:val="Normal"/>
        <w:ind w:firstLine="9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center"/>
        <w:rPr>
          <w:color w:val="000000"/>
        </w:rPr>
      </w:pPr>
      <w:r>
        <w:rPr>
          <w:color w:val="000000"/>
        </w:rPr>
        <w:t>11 классы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723"/>
        <w:gridCol w:w="2871"/>
        <w:gridCol w:w="2551"/>
        <w:gridCol w:w="226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элективного курс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51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ение: законы и секреты мастерств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битуриент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ые процессы в современной России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6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генетике и молекулярной биолог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решения физических зада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ГЭ в вопросах и задачах по хим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Следующие результаты получили ученики 10-11 классов, выполнившие и публично представившие итоговую работу  на школьной конференции «Есть идея!»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835"/>
        <w:gridCol w:w="2551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ФИ уча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ФИО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Цикл история, обществознание, искусство, английский язы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Эктова 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Афанасенко Е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Тагайчинова 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Псарева Т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Цикл математика, информатика и ИКТ и физ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Неделько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Баранова Е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Ахмедов Боход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шко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Цикл биология, хим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Боровкова 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Сидоренко Н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Медкова 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Сидоренко Н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Минакова Вик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Медкова Л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дагогические технологии, используемые в образовательном процессе, ориентированы на развитие: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Познавательного интереса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Общей культуры, личности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Самостоятельности и креативности мышления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Коммуникативной культуры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Интеллектуальных способностей личности ребенка с учетом зоны ближайшего развития</w:t>
      </w:r>
    </w:p>
    <w:p>
      <w:pPr>
        <w:pStyle w:val="Style14"/>
        <w:spacing w:before="0" w:after="0"/>
        <w:ind w:firstLine="540"/>
        <w:rPr/>
      </w:pPr>
      <w:r>
        <w:rPr/>
        <w:t>Используются педагогические технологии:</w:t>
      </w:r>
    </w:p>
    <w:p>
      <w:pPr>
        <w:pStyle w:val="Normal"/>
        <w:numPr>
          <w:ilvl w:val="0"/>
          <w:numId w:val="10"/>
        </w:numPr>
        <w:rPr/>
      </w:pPr>
      <w:r>
        <w:rPr/>
        <w:t>игровые технологии;</w:t>
      </w:r>
    </w:p>
    <w:p>
      <w:pPr>
        <w:pStyle w:val="Normal"/>
        <w:numPr>
          <w:ilvl w:val="0"/>
          <w:numId w:val="10"/>
        </w:numPr>
        <w:rPr/>
      </w:pPr>
      <w:r>
        <w:rPr/>
        <w:t>проблемное обучение;</w:t>
      </w:r>
    </w:p>
    <w:p>
      <w:pPr>
        <w:pStyle w:val="Normal"/>
        <w:numPr>
          <w:ilvl w:val="0"/>
          <w:numId w:val="10"/>
        </w:numPr>
        <w:rPr/>
      </w:pPr>
      <w:r>
        <w:rPr/>
        <w:t>технология дифференцированного обучения;</w:t>
      </w:r>
    </w:p>
    <w:p>
      <w:pPr>
        <w:pStyle w:val="Normal"/>
        <w:numPr>
          <w:ilvl w:val="0"/>
          <w:numId w:val="10"/>
        </w:numPr>
        <w:rPr/>
      </w:pPr>
      <w:r>
        <w:rPr/>
        <w:t>групповые и коллективные формы обучения;</w:t>
      </w:r>
    </w:p>
    <w:p>
      <w:pPr>
        <w:pStyle w:val="Normal"/>
        <w:numPr>
          <w:ilvl w:val="0"/>
          <w:numId w:val="10"/>
        </w:numPr>
        <w:rPr/>
      </w:pPr>
      <w:r>
        <w:rPr/>
        <w:t>технология компенсирующего обучения;</w:t>
      </w:r>
    </w:p>
    <w:p>
      <w:pPr>
        <w:pStyle w:val="Normal"/>
        <w:numPr>
          <w:ilvl w:val="0"/>
          <w:numId w:val="10"/>
        </w:numPr>
        <w:rPr/>
      </w:pPr>
      <w:r>
        <w:rPr/>
        <w:t>здоровье сберегающие технологии обучения;</w:t>
      </w:r>
    </w:p>
    <w:p>
      <w:pPr>
        <w:pStyle w:val="Normal"/>
        <w:numPr>
          <w:ilvl w:val="0"/>
          <w:numId w:val="10"/>
        </w:numPr>
        <w:rPr/>
      </w:pPr>
      <w:r>
        <w:rPr/>
        <w:t>информационно – коммуникационные технологии и др.</w:t>
      </w:r>
    </w:p>
    <w:p>
      <w:pPr>
        <w:pStyle w:val="Normal"/>
        <w:rPr/>
      </w:pPr>
      <w:r>
        <w:rPr/>
        <w:t xml:space="preserve">Во второй половине дня для учащихся организовано дополнительное образование, внеурочная деятельность </w:t>
      </w:r>
      <w:r>
        <w:rPr>
          <w:b/>
        </w:rPr>
        <w:t>(Приложение №2)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Условия осуществления образовательного процесс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482"/>
        <w:jc w:val="both"/>
        <w:rPr/>
      </w:pPr>
      <w:r>
        <w:rPr/>
        <w:t xml:space="preserve">Режим работы школы определяется 5-дневной рабочей неделей на 1ступени обучения и 6-дневной рабочей неделей на 2 и 3 ступенях обучения. Начало занятий в 8.00, продолжительность урока в 1-х классах 35 минут, во 2-11 классах - 45 минут. Учреждение работает в две смены. Во вторую смену занимается учащиеся начальной школы: 3А, 3Б, 3В, 4А, 4Б 4В; 4Г и среднего звена: 6А,  6Б, 6В. В начальной школе после третьего урока для всех обучающихся проводится динамическая пауза (прогулка, подвижные игры на воздухе). Во второй половине дня проходят занятия в кружках: театральный, вокальный, хореографический, спортивные и другие. 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t>В школе имеются все необходимые условия для эффективного функционирования и дальнейшего развития. Имеются следующие кабинеты:</w:t>
      </w:r>
    </w:p>
    <w:p>
      <w:pPr>
        <w:pStyle w:val="Style14"/>
        <w:numPr>
          <w:ilvl w:val="0"/>
          <w:numId w:val="13"/>
        </w:numPr>
        <w:spacing w:before="0" w:after="0"/>
        <w:ind w:left="360" w:hanging="0"/>
        <w:jc w:val="both"/>
        <w:rPr/>
      </w:pPr>
      <w:r>
        <w:rPr/>
        <w:t xml:space="preserve">2 кабинета русского языка и литературы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2 кабинета математики с интерактивными доск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кабинет иностранного языка (лингафонный) с интерактивной доской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8 кабинетов начального образования (все оборудованы интерактивной доской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кабинет истор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кабинет географи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кабинет обслуживающего труд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кабинет искус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лесарная и столярная мастерские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 кабинета информатики (оборудованы интерактивной доской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кабинет физики (кабинет электрифицирован, в нем есть интерактивная доска с мультимедиапроектором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кабинет химии (оснащён комплектом школьного оборудован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кабинет биологии (оснащён комплектом школьного оборудован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спортивный зал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иблиотек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медицинский кабинет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буфет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школьная столовая на 108 посадочных мест </w:t>
      </w:r>
    </w:p>
    <w:p>
      <w:pPr>
        <w:pStyle w:val="Style14"/>
        <w:spacing w:before="0" w:after="0"/>
        <w:ind w:firstLine="360"/>
        <w:jc w:val="both"/>
        <w:rPr/>
      </w:pPr>
      <w:r>
        <w:rPr/>
        <w:t>В библиотеке общий фонд литературы составляет 34302 экземпляров. Справочная литература предоставлена для работы в читальном зале. Это энциклопедии, словари, справочники. Учреждение осуществляет подписку на периодические издания журналов: «Вестник образования», «Начальная школа», «Школьная библиотека», «Завуч», «Управление образовательным учреждением», «Юридический журнал для директора школы », «Классный руководитель», «Русский язык и литература для школьников», «Информатика в школе » и другие.</w:t>
      </w:r>
    </w:p>
    <w:p>
      <w:pPr>
        <w:pStyle w:val="Style14"/>
        <w:spacing w:before="0" w:after="0"/>
        <w:jc w:val="both"/>
        <w:rPr/>
      </w:pPr>
      <w:r>
        <w:rPr/>
        <w:t xml:space="preserve">        </w:t>
      </w:r>
      <w:r>
        <w:rPr/>
        <w:t>В настоящее время очень важным является информационно-коммуникативные навыки всех участников образовательного процесса. В школе 42 компьютера. Компьютерами оснащены: библиотека, кабинет обслуживающего труда, два кабинета математики, 8 кабинетов начальных классов, кабинеты физики, химии, кабинет психолога, кабинеты завучей. Все они используются при организации учебного процесса. Учреждение подключено к сети Интернет. В ОУ смонтирована школьная компьютерная сеть, в состав которой входит библиотека, приемная, кабинет завучей, два компьютерных класса, один из которых оборудован ноутбуками  и 7 классных комнат, которые оснащены мультимедийным оборудованием.</w:t>
      </w:r>
    </w:p>
    <w:p>
      <w:pPr>
        <w:pStyle w:val="Normal"/>
        <w:ind w:firstLine="360"/>
        <w:jc w:val="both"/>
        <w:rPr/>
      </w:pPr>
      <w:r>
        <w:rPr>
          <w:color w:val="FF0000"/>
        </w:rPr>
        <w:t xml:space="preserve">   </w:t>
      </w:r>
      <w:r>
        <w:rPr>
          <w:color w:val="000000"/>
        </w:rPr>
        <w:t>В школе существует разветвлённая система обеспечения безопасности: пожарная сигнализация, тревожная кнопка, видеонаблюдение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>
          <w:color w:val="000000"/>
        </w:rPr>
        <w:t xml:space="preserve">В школе обучаются </w:t>
      </w:r>
      <w:r>
        <w:rPr/>
        <w:t>9 детей-инвалидов и 3 детей с такими заболеваниями, при которых предусмотрено обучение на дому. Для детей с ослабленным зрением и слухом предусмотрена посадка на 1-2 партах, специальная и подготовительная физкультурная групп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Для организации летнего отдыха детей работает пришкольный лагерь.</w:t>
      </w:r>
    </w:p>
    <w:p>
      <w:pPr>
        <w:pStyle w:val="3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е  работает 60 учителей, 4 педагога дополнительного образования.  Из них 12 учителей высшей категории; 30 учителей первой категории; 1 учитель соответствует занимаемой должности</w:t>
      </w:r>
      <w:r>
        <w:rPr>
          <w:b/>
          <w:color w:val="000000"/>
          <w:sz w:val="24"/>
          <w:szCs w:val="24"/>
        </w:rPr>
        <w:t xml:space="preserve"> (Приложение 3</w:t>
      </w:r>
      <w:r>
        <w:rPr>
          <w:color w:val="000000"/>
          <w:sz w:val="24"/>
          <w:szCs w:val="24"/>
        </w:rPr>
        <w:t>)</w:t>
      </w:r>
      <w:r>
        <w:rPr>
          <w:color w:val="FF66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Имеет звание ''Заслуженный учитель Российской Федерации'' - 1 учитель, Страшко Н.А., учитель математики. Награждены знаком ''Отличник просвещения'' – 6 человек. Знаком ''Почетный работник общего образования Российской Федерации''- 6 человек.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Высшее образование имеют 51 учитель, 9 учителей - среднее специальное образование. </w:t>
      </w:r>
    </w:p>
    <w:p>
      <w:pPr>
        <w:pStyle w:val="31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школьном этапе конкурса «Учитель года» заняли призовые места следующие учителя: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место – Черных Ирина Владимировна – учитель начальных классов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место – Дмитриева Людмила Николаевна – учитель географии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место – Леженина Галина Александровна – учитель английского языка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йонном конкурсе «Учитель года» учитель начальных классов Черных Ирина Владимировна заняла 3 место.</w:t>
      </w:r>
    </w:p>
    <w:p>
      <w:pPr>
        <w:pStyle w:val="Style14"/>
        <w:spacing w:before="0" w:after="0"/>
        <w:ind w:firstLine="540"/>
        <w:jc w:val="both"/>
        <w:rPr/>
      </w:pPr>
      <w:r>
        <w:rPr/>
        <w:t>Формирование образовательного пространства в школе обеспечивае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табильным педагогическим коллективом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остаточно развитой материально-технической базо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циональным использованием финансовых ресурсов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4. Результаты деятельности учреждения, качество образования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Style14"/>
        <w:spacing w:before="0" w:after="0"/>
        <w:ind w:firstLine="600"/>
        <w:rPr/>
      </w:pPr>
      <w:r>
        <w:rPr/>
        <w:t> </w:t>
      </w:r>
      <w:r>
        <w:rPr/>
        <w:t>В образовательном процессе принимают участие 3 группы людей: ученики, учителя, родители. В центре этого взаимодействия находится ученик, его достижения как результат работы всех участников обучения.</w:t>
      </w:r>
    </w:p>
    <w:p>
      <w:pPr>
        <w:pStyle w:val="Style14"/>
        <w:spacing w:before="0" w:after="0"/>
        <w:rPr>
          <w:b/>
          <w:b/>
        </w:rPr>
      </w:pPr>
      <w:r>
        <w:rPr/>
        <w:t xml:space="preserve">Качество знаний обучающихся по классам на конец года </w:t>
      </w:r>
      <w:r>
        <w:rPr>
          <w:b/>
        </w:rPr>
        <w:t xml:space="preserve">(Приложение 4). </w:t>
      </w:r>
      <w:r>
        <w:rPr/>
        <w:t xml:space="preserve">Итоги школы в динамике </w:t>
      </w:r>
      <w:r>
        <w:rPr>
          <w:b/>
        </w:rPr>
        <w:t>(Приложение 5)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конец 2014-2015 учебного года в 9-х классах обучалось </w:t>
      </w:r>
      <w:r>
        <w:rPr>
          <w:color w:val="000000"/>
        </w:rPr>
        <w:t>70</w:t>
      </w:r>
      <w:r>
        <w:rPr/>
        <w:t xml:space="preserve"> учащихся, все они были допущены к государственной (итоговой) аттестации и успешно ее выдержали. Учащиеся сдавали 2 обязательных экзамена по русскому языку и математике. </w:t>
      </w:r>
    </w:p>
    <w:p>
      <w:pPr>
        <w:pStyle w:val="Normal"/>
        <w:jc w:val="both"/>
        <w:rPr>
          <w:color w:val="000000"/>
        </w:rPr>
      </w:pPr>
      <w:r>
        <w:rPr/>
        <w:t>В 11 классе обучалось 28 учащихся. Из них все  прошли государственную (итоговую) аттестацию успешно, они получили соответствующий документ о среднем  общем образовании, из них 1 ученица окончила школу с медалью</w:t>
      </w:r>
      <w:r>
        <w:rPr>
          <w:color w:val="000000"/>
        </w:rPr>
        <w:t xml:space="preserve"> за успехи в обучении</w:t>
      </w:r>
      <w:r>
        <w:rPr/>
        <w:t xml:space="preserve">. Результаты государственной (итоговой) аттестации выпускников 11х классов </w:t>
      </w:r>
      <w:r>
        <w:rPr>
          <w:b/>
          <w:color w:val="000000"/>
        </w:rPr>
        <w:t xml:space="preserve">(см. Приложение 6, 7). </w:t>
      </w:r>
      <w:r>
        <w:rPr>
          <w:color w:val="000000"/>
        </w:rPr>
        <w:t xml:space="preserve">Педагоги школы вели активную методическую работу, делясь опытом с коллегами и осваивая новые педагогические технологии.  </w:t>
      </w:r>
      <w:r>
        <w:rPr>
          <w:b/>
          <w:color w:val="000000"/>
        </w:rPr>
        <w:t>(см. в Приложении 8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ащиеся школы активно участвовали в муниципальном  и региональном  этапах всероссийской предметной олимпиады школьников. В результате учениками нашей школы в 2014 -2015 учебном году занято 14 первых и 27 призовых мест на районном этапе. Самые успешные результаты оказались по русскому языку (2 победителя  и 3 призёра) и обществознанию (3победителя и 2 призёра). По обществознанию лучшие результаты на муниципальном уровне, так как во всех 3-х параллелях ученики нашей школы стали победителями. </w:t>
      </w:r>
      <w:r>
        <w:rPr>
          <w:b/>
          <w:color w:val="000000"/>
        </w:rPr>
        <w:t>(см. в Приложении 9).</w:t>
      </w:r>
    </w:p>
    <w:p>
      <w:pPr>
        <w:pStyle w:val="Normal"/>
        <w:jc w:val="both"/>
        <w:rPr/>
      </w:pPr>
      <w:r>
        <w:rPr/>
        <w:t xml:space="preserve">Эффективность и целесообразность организации образовательного процесса подтверждается хорошими результатами ЕГЭ, а также результатами участия в различных конкурсах и конференциях: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ференции, конкурсы, олимпиад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XI  конференция НОУ ВГУ  Воронежской обла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кова Екатерина (10 класс), Плотникова Екатерина  (9а класс) – 1 место по химии;</w:t>
            </w:r>
          </w:p>
          <w:p>
            <w:pPr>
              <w:pStyle w:val="Normal"/>
              <w:jc w:val="both"/>
              <w:rPr/>
            </w:pPr>
            <w:r>
              <w:rPr/>
              <w:t>Медкова Анна (11 клас), Буданова Алла (9а класс) – 2 место по химии;</w:t>
            </w:r>
          </w:p>
          <w:p>
            <w:pPr>
              <w:pStyle w:val="Normal"/>
              <w:jc w:val="both"/>
              <w:rPr/>
            </w:pPr>
            <w:r>
              <w:rPr/>
              <w:t>Минакова Виктория (11 класс) – 3 место по биологии;</w:t>
            </w:r>
          </w:p>
          <w:p>
            <w:pPr>
              <w:pStyle w:val="Normal"/>
              <w:jc w:val="both"/>
              <w:rPr/>
            </w:pPr>
            <w:r>
              <w:rPr/>
              <w:t>Тагайчинова Анна (10 класс) – 3 место по английскому языку;</w:t>
            </w:r>
          </w:p>
          <w:p>
            <w:pPr>
              <w:pStyle w:val="Normal"/>
              <w:jc w:val="both"/>
              <w:rPr/>
            </w:pPr>
            <w:r>
              <w:rPr/>
              <w:t>Неделько Анастасия  (11 класс) – 3 место по физике;</w:t>
            </w:r>
          </w:p>
          <w:p>
            <w:pPr>
              <w:pStyle w:val="Normal"/>
              <w:jc w:val="both"/>
              <w:rPr/>
            </w:pPr>
            <w:r>
              <w:rPr/>
              <w:t>Эктова Юлия  (10 класс) – почетная грамота по искусству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о-заочная региональная конференция «Первые шаги в науку. Технология хлеба, кондитерских, макаронных изделий и зерновых продуктов» ВГУИ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кова Екатерина (10 класс), Плотникова Екатерина(9а класс) – 1 место по хим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дкова Анна (11 класс), Буданова Алла (9а класс) – 3 место по химии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конференция «Киселевские чтения XIII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кова Екатерина (10 класс), Плотникова Екатерина (9а класс)  – 2 место по химии;</w:t>
            </w:r>
          </w:p>
          <w:p>
            <w:pPr>
              <w:pStyle w:val="Normal"/>
              <w:jc w:val="both"/>
              <w:rPr/>
            </w:pPr>
            <w:r>
              <w:rPr/>
              <w:t>Медкова Анна, Буданова Алла – 2 место по хими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«Занимательная Биотехнология: объекты и методы» при ВГУИ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кова Анна (11 класс)  – 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Молодежный инновационный форум Воронежской области «Школьные инновационные кадры Воронежской области: Достижение» при ВГУИ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кова Анна (11 класс) – 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 Воронежский конкурс юных исследователей в области химии, физики и информатики «Дерзай быть мудрым!» при ВГУИ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кова А. (11 класс) и Минакова В. (11 класс) – 3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сочинений «Молодёжь и выборы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ков Екатерина- 10 класс – 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Взгляд молодых на проблемы местного самоуправления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бкова Надежда и Удальцова Александра – 10 класс – 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краеведческая конференция обучающихся «Подвиг народа: малоизвестные страницы Великой Отечественной войны 1941-1945гг.», посвящённая 70-летию Побед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 Александр – 9а класс – 1 место</w:t>
            </w:r>
          </w:p>
        </w:tc>
      </w:tr>
    </w:tbl>
    <w:p>
      <w:pPr>
        <w:pStyle w:val="Normal"/>
        <w:jc w:val="both"/>
        <w:rPr/>
      </w:pPr>
      <w:r>
        <w:rPr/>
        <w:t xml:space="preserve">Учащиеся имеют все условия для осознанного выбора своей будущей профессии. Итогом успешного функционирования предпрофильной и профильной подготовки в школе являются данные о поступлении учащихся 9, 11 классов в учреждения профессионального </w:t>
      </w:r>
      <w:r>
        <w:rPr>
          <w:color w:val="000000"/>
        </w:rPr>
        <w:t xml:space="preserve">образования </w:t>
      </w:r>
      <w:r>
        <w:rPr>
          <w:b/>
          <w:color w:val="000000"/>
        </w:rPr>
        <w:t>(см. в Приложении 10</w:t>
      </w:r>
      <w:r>
        <w:rPr>
          <w:color w:val="000000"/>
        </w:rPr>
        <w:t>)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За последние годы охрана и укрепления здоровья учащихся, а также обеспечение условий безопасности являются одним из приоритетных направлений в деятельности нашей школы.</w:t>
      </w:r>
      <w:r>
        <w:rPr/>
        <w:t xml:space="preserve"> В школе система оздоровительной работы, включает в себя методическое, спортивно-оздоровительное, медицинское направления, образовательную и воспитательную область, ученическое самоуправление, мониторинг уровня физического здоровья учащихся, систематическую работу по охране труда и технике безопасности, по организации питания учащихся и контролю за санитарно-гигиеническими нормами и их соблюдением.</w:t>
      </w:r>
      <w:r>
        <w:rPr>
          <w:color w:val="000000"/>
          <w:spacing w:val="-1"/>
        </w:rPr>
        <w:t xml:space="preserve"> Педагогический коллектив осознал, что именно учитель должен взять на себя ответственность за сохранение и укрепления здоровья учащихся в течение всего образовательного процесса. Никакое обучение не возможно, а тем более не прогнозируемо развитие школы, если нет здорового ученика. Результаты состояния здоровья обучающихся в динамике по группам здоровья представлены </w:t>
      </w:r>
      <w:r>
        <w:rPr>
          <w:b/>
          <w:color w:val="000000"/>
          <w:spacing w:val="-1"/>
        </w:rPr>
        <w:t>в Приложении 11</w:t>
      </w:r>
      <w:r>
        <w:rPr>
          <w:color w:val="000000"/>
          <w:spacing w:val="-1"/>
        </w:rPr>
        <w:t>.</w:t>
      </w:r>
    </w:p>
    <w:p>
      <w:pPr>
        <w:pStyle w:val="Normal"/>
        <w:ind w:firstLine="709"/>
        <w:rPr/>
      </w:pPr>
      <w:r>
        <w:rPr/>
        <w:t xml:space="preserve">В 2014-2015 учебном году воспитательная работа школы проходила по 3 приоритетным направлениям в соответствии с областной Концепцией воспитательной деятельности образовательных учреждений Воронежской области и воспитательной Программой школы «Человек успеха»: формирование здорового и безопасного образа жизни, воспитание гражданина и патриота России, социально-педагогическая поддержка детей и подростков. Были избраны соответствующие виды деятельности: </w:t>
      </w:r>
      <w:r>
        <w:rPr>
          <w:color w:val="000000"/>
        </w:rPr>
        <w:t>спортивно-оздоровительная,</w:t>
      </w:r>
    </w:p>
    <w:p>
      <w:pPr>
        <w:pStyle w:val="Normal"/>
        <w:rPr>
          <w:color w:val="000000"/>
        </w:rPr>
      </w:pPr>
      <w:r>
        <w:rPr>
          <w:color w:val="000000"/>
        </w:rPr>
        <w:t>туристско-краеведческая, художественное творчество, социальное творчество, проблемно-ценностное общение, трудовая деятельнос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течение года учащиеся нашей школы принимали активное участие в различных конкурсах и конференциях районного и областного уровня и становились победителями, призерами, лауреатами и дипломантами. По данной Программе работает и организация «Школьная страна», которая существует уже 15 лет. Начат выпуск печатного издания «Школьный вестник». Результаты деятельности (см. в </w:t>
      </w:r>
      <w:r>
        <w:rPr>
          <w:b/>
        </w:rPr>
        <w:t>Приложении 12)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5. Социальная активность и внешние связи учреждения</w:t>
      </w:r>
    </w:p>
    <w:p>
      <w:pPr>
        <w:pStyle w:val="Normal"/>
        <w:jc w:val="center"/>
        <w:rPr>
          <w:b/>
          <w:b/>
          <w:color w:val="FF0000"/>
          <w:spacing w:val="-1"/>
        </w:rPr>
      </w:pPr>
      <w:r>
        <w:rPr>
          <w:b/>
          <w:color w:val="FF0000"/>
          <w:spacing w:val="-1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хема взаимодействия школы с другими организациями представлена </w:t>
      </w:r>
      <w:r>
        <w:rPr>
          <w:b/>
        </w:rPr>
        <w:t>в Приложении 13</w:t>
      </w:r>
      <w:r>
        <w:rPr/>
        <w:t>.</w:t>
      </w:r>
    </w:p>
    <w:p>
      <w:pPr>
        <w:pStyle w:val="Normal"/>
        <w:rPr>
          <w:b/>
          <w:b/>
          <w:color w:val="FF0000"/>
          <w:spacing w:val="-1"/>
        </w:rPr>
      </w:pPr>
      <w:r>
        <w:rPr>
          <w:b/>
          <w:color w:val="FF0000"/>
          <w:spacing w:val="-1"/>
        </w:rPr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6. Финансово-экономическая деятельность</w:t>
      </w:r>
    </w:p>
    <w:p>
      <w:pPr>
        <w:pStyle w:val="Style14"/>
        <w:spacing w:before="0" w:after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>
          <w:trHeight w:val="137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Финансовый год</w:t>
            </w:r>
          </w:p>
        </w:tc>
        <w:tc>
          <w:tcPr>
            <w:tcW w:w="10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13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бъем бюджетных средств, выделенных ОУ по смет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фонд заработной платы О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оходы ОУ от предпринимательской и иной приносящей доход деятельности</w:t>
            </w:r>
          </w:p>
        </w:tc>
      </w:tr>
      <w:tr>
        <w:trPr>
          <w:trHeight w:val="28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013г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4657,2 т.р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6489,2 т.р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15,9 т.р.</w:t>
            </w:r>
          </w:p>
        </w:tc>
      </w:tr>
      <w:tr>
        <w:trPr>
          <w:trHeight w:val="28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014г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5864,6 т.р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8357,9 т.р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80,6 т.р.</w:t>
            </w:r>
          </w:p>
        </w:tc>
      </w:tr>
      <w:tr>
        <w:trPr>
          <w:trHeight w:val="28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015г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4215,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1153 т.р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30,2 т.р.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                 </w:t>
      </w:r>
      <w:r>
        <w:rPr>
          <w:color w:val="000000"/>
        </w:rPr>
        <w:t xml:space="preserve">Бюджетное финансирование используется для выплаты заработной платы работникам школы, ремонта школы, приобретения современных наглядных средств обучения и компьютерной техники. В 2014-2015 учебном году приобретены учебники для всех учащихся школы. Все кабинеты оснащены АРМ учителя.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</w:rPr>
        <w:t>7. Заключение. Перспективы и планы развития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Основная цель деятельности ОУ: создание условий для формирования интеллектуально развитой, физически и духовно-нравственной, здоровой, культурной, свободной и ответственной личности – Гражданина своей страны.</w:t>
      </w:r>
    </w:p>
    <w:p>
      <w:pPr>
        <w:pStyle w:val="Style14"/>
        <w:spacing w:before="0" w:after="0"/>
        <w:ind w:firstLine="600"/>
        <w:jc w:val="both"/>
        <w:rPr/>
      </w:pPr>
      <w:r>
        <w:rPr/>
        <w:t>В развитии школы и ее образовательной системы имеются трудности и противоречия, вызванные многими внутренними и внешними факторами. В качестве перспективных направлений Учреждение определило следующе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олжать работу по реализации в школе мероприятий в рамках национальной образовательной инициативы «Наша новая школа», осуществить переход на ФГОС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этих целя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ршенствовать  педагогическое  мастерство сотрудников школы, создавая условия для удовлетворения актуальных профессиональных потребнос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олжить отработку механизма стимулирования педагогов по результатам труда в рамках  новой системы оплаты тру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еспечить внедрение образовательных стандартов второго поколения (ФГОСТ) </w:t>
      </w:r>
      <w:r>
        <w:rPr>
          <w:color w:val="000000"/>
        </w:rPr>
        <w:t>на 2</w:t>
      </w:r>
      <w:r>
        <w:rPr/>
        <w:t xml:space="preserve"> ступени обу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должить работу по совершенствованию школьного сайта и создание своих сайтов педагогам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влекать учителей в работу по подготовке публикаций на районном и областном уровня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стигать высоких результатов в обучен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здавать условия для поддержки и развития одарённых детей в различных областях интеллектуальной и творческ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ать мотивацию детей; активно внедрять в учебно-воспитательный процесс информационные и  другие инновационные технологии</w:t>
      </w:r>
      <w:r>
        <w:rPr>
          <w:sz w:val="28"/>
          <w:szCs w:val="28"/>
        </w:rPr>
        <w:t xml:space="preserve"> </w:t>
      </w:r>
      <w:r>
        <w:rPr/>
        <w:t>и методики здоровьесберегающего обучения; улучшить организацию внеурочной деятельности учащихс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вивать физическую культуру и спорт, обеспечивать досуг и занятость несовершеннолетних через проведение массовых мероприятий, работу с родителям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овышать роль воспитательного процесса в школе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активизировать деятельность школы по внедрению нестандартных форм работы с семьёй, направленных на повышение ответственности родителей за воспитание детей, пропаганду положительного опыта семейного воспитания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должать работу школы по формированию деятельной духовно-нравственной личности школьника, его успешной социализации и интеграции в национальную и мировую культуру на основе Образа выпускника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тивизировать деятельность Совета школы в управлении образовательным учреждением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креплять материально-техническую базу школы (выполнить  ремонт актового зала, кровли, создание условий по доступной среде, осуществить закупку предметных лабораторий, робототехники, фото- студии и др.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стойно встретить 50-летний юбиле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Социальный паспор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32"/>
        <w:gridCol w:w="1648"/>
        <w:gridCol w:w="1454"/>
        <w:gridCol w:w="1560"/>
        <w:gridCol w:w="1586"/>
        <w:gridCol w:w="1532"/>
      </w:tblGrid>
      <w:tr>
        <w:trPr>
          <w:trHeight w:val="9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№   </w:t>
            </w:r>
            <w:r>
              <w:rPr/>
              <w:t>п./п.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9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010-201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011-20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012-2013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>
          <w:trHeight w:val="27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Всего Детского населения в микрорайоне   школы (от 0 до 18 лет) из них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дошкольников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учащихся школы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учащихся техникумов, колледжей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учащихся ВУЗОВ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не обучающихс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не работающи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99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96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716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15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77 </w:t>
            </w:r>
          </w:p>
          <w:p>
            <w:pPr>
              <w:pStyle w:val="Normal"/>
              <w:jc w:val="center"/>
              <w:rPr/>
            </w:pPr>
            <w:r>
              <w:rPr/>
              <w:t>725</w:t>
            </w:r>
          </w:p>
          <w:p>
            <w:pPr>
              <w:pStyle w:val="Normal"/>
              <w:jc w:val="center"/>
              <w:rPr/>
            </w:pPr>
            <w:r>
              <w:rPr/>
              <w:t>29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6</w:t>
            </w:r>
          </w:p>
          <w:p>
            <w:pPr>
              <w:pStyle w:val="Normal"/>
              <w:rPr/>
            </w:pPr>
            <w:r>
              <w:rPr/>
              <w:t>713</w:t>
            </w:r>
          </w:p>
          <w:p>
            <w:pPr>
              <w:pStyle w:val="Normal"/>
              <w:rPr/>
            </w:pPr>
            <w:r>
              <w:rPr/>
              <w:t>315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30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7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42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0</w:t>
            </w:r>
          </w:p>
          <w:p>
            <w:pPr>
              <w:pStyle w:val="Normal"/>
              <w:rPr/>
            </w:pPr>
            <w:r>
              <w:rPr/>
              <w:t>812</w:t>
            </w:r>
          </w:p>
          <w:p>
            <w:pPr>
              <w:pStyle w:val="Normal"/>
              <w:rPr/>
            </w:pPr>
            <w:r>
              <w:rPr/>
              <w:t>28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 xml:space="preserve">18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Неблагополучные семьи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 них дет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1(в школе -4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2 (в школе – 3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 (в школе 4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9 (в школе 5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6  (детей 7), в школе 4 (детей 5)                                                                            </w:t>
            </w:r>
          </w:p>
        </w:tc>
      </w:tr>
      <w:tr>
        <w:trPr>
          <w:trHeight w:val="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Малообеспеченных семей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из них дет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9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Style14"/>
              <w:spacing w:before="0" w:after="0"/>
              <w:rPr/>
            </w:pPr>
            <w:r>
              <w:rPr/>
              <w:t>7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         </w:t>
            </w:r>
          </w:p>
          <w:p>
            <w:pPr>
              <w:pStyle w:val="Normal"/>
              <w:rPr/>
            </w:pPr>
            <w:r>
              <w:rPr/>
              <w:t xml:space="preserve">91                                                                            </w:t>
            </w:r>
          </w:p>
        </w:tc>
      </w:tr>
      <w:tr>
        <w:trPr>
          <w:trHeight w:val="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ногодетных семей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 них дет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6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4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Style14"/>
              <w:spacing w:before="0" w:after="0"/>
              <w:rPr/>
            </w:pPr>
            <w:r>
              <w:rPr/>
              <w:t>83, школьников 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9</w:t>
            </w:r>
          </w:p>
          <w:p>
            <w:pPr>
              <w:pStyle w:val="Style14"/>
              <w:spacing w:before="0" w:after="0"/>
              <w:rPr/>
            </w:pPr>
            <w:r>
              <w:rPr/>
              <w:t>95</w:t>
            </w:r>
          </w:p>
          <w:p>
            <w:pPr>
              <w:pStyle w:val="Style14"/>
              <w:spacing w:before="0" w:after="0"/>
              <w:rPr/>
            </w:pPr>
            <w:r>
              <w:rPr/>
              <w:t>школьников</w:t>
            </w:r>
          </w:p>
          <w:p>
            <w:pPr>
              <w:pStyle w:val="Style14"/>
              <w:spacing w:before="0" w:after="0"/>
              <w:rPr/>
            </w:pPr>
            <w:r>
              <w:rPr/>
              <w:t>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школьников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еполных семей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 них дет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9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  <w:p>
            <w:pPr>
              <w:pStyle w:val="Normal"/>
              <w:rPr/>
            </w:pPr>
            <w:r>
              <w:rPr/>
              <w:t>14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8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72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етей-инвалидов в микрорайоне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 школ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  <w:p>
            <w:pPr>
              <w:pStyle w:val="Style14"/>
              <w:spacing w:before="0" w:after="0"/>
              <w:rPr/>
            </w:pPr>
            <w:r>
              <w:rPr/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</w:tr>
      <w:tr>
        <w:trPr>
          <w:trHeight w:val="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одопечных в школе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 микрорайо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Style14"/>
              <w:spacing w:before="0" w:after="0"/>
              <w:rPr/>
            </w:pPr>
            <w:r>
              <w:rPr/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501"/>
        <w:gridCol w:w="2821"/>
        <w:gridCol w:w="342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, объедин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8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ужок декоративно-прикладного искусства при школьном музее «Русская изба» (роспись по дереву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-7 класс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фанасенко Е.Н., учитель ИЗО</w:t>
            </w:r>
          </w:p>
        </w:tc>
      </w:tr>
      <w:tr>
        <w:trPr>
          <w:trHeight w:val="43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7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ужок изобразительного искусства «Акварелька»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10 классы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инайкина В.П., педагог дополнительного образования</w:t>
            </w:r>
          </w:p>
        </w:tc>
      </w:tr>
      <w:tr>
        <w:trPr>
          <w:trHeight w:val="43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ужок «Память» при школьном музее Н. Д. Рязанцев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-10 класс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сова Ю.А., учитель истории и обществозна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ужок театрального мастерства «Школьный этический театр (ШЭТ)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-10 класс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водская С.Б., педагог дополнительного образования</w:t>
            </w:r>
          </w:p>
        </w:tc>
      </w:tr>
      <w:tr>
        <w:trPr>
          <w:trHeight w:val="43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7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ологический кружок «Экоград»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-10 класс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махина К.Н., педагог дополнительного образования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олейбол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 класс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сина Н.В., учитель физической культур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Баскетбол (девушки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-11 класс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рташова Л.И., учитель физической культур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Ф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-11 класс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убин С.В., учитель физической культур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стольный теннис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-8 класс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ровин Р.Ю., учитель физической культур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Вокальная студия «Нота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11 класс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далов Р.М., педагог дополнительного образова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ужок хореографии «Грация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2, 5-6  класс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рудняя И.В.., педагог дополнительного образова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уристический кружок «Рюкзачок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-7 класс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сина Н.В.., учитель физической культур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b/>
          <w:color w:val="000000"/>
        </w:rPr>
        <w:t>Приложение 3 .</w:t>
      </w:r>
    </w:p>
    <w:p>
      <w:pPr>
        <w:pStyle w:val="Style14"/>
        <w:spacing w:before="0" w:after="0"/>
        <w:ind w:first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480"/>
        <w:jc w:val="center"/>
        <w:rPr>
          <w:color w:val="FF6600"/>
        </w:rPr>
      </w:pPr>
      <w:r>
        <w:rPr>
          <w:color w:val="FF6600"/>
        </w:rPr>
        <w:t>Качественный состав педагогов:</w:t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809"/>
        <w:gridCol w:w="1259"/>
        <w:gridCol w:w="1256"/>
        <w:gridCol w:w="1464"/>
        <w:gridCol w:w="1604"/>
        <w:gridCol w:w="42"/>
      </w:tblGrid>
      <w:tr>
        <w:trPr>
          <w:trHeight w:val="330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/п.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126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(%) педагогов, имеющи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педагогическо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4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</w:tr>
      <w:tr>
        <w:trPr>
          <w:trHeight w:val="11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едагогов, имеющих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КК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12     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30        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о знаний обучающихся по классам на конец года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638290" cy="522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49950" cy="548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школы в динам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61075" cy="4684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6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Информац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о проведении итоговой аттестации выпускников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в 2014-2015 учебном году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125"/>
        <w:gridCol w:w="3125"/>
      </w:tblGrid>
      <w:tr>
        <w:trPr>
          <w:trHeight w:val="45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класс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классы</w:t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классо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выпускнико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Сводный анализ годовых отметок и отметок, полученных на экзаменах </w:t>
      </w:r>
      <w:r>
        <w:rPr/>
        <w:t>ОГЭ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554"/>
        <w:gridCol w:w="1544"/>
        <w:gridCol w:w="790"/>
        <w:gridCol w:w="1544"/>
        <w:gridCol w:w="949"/>
        <w:gridCol w:w="1544"/>
        <w:gridCol w:w="910"/>
      </w:tblGrid>
      <w:tr>
        <w:trPr>
          <w:trHeight w:val="1493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стников экзамен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кзамене подтвердили годовую отметку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ли экзаменационную отметку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зили экзаменационную отметку (по сравнению с годовой)</w:t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45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зультаты ОГЭ в форме независимого оцен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832"/>
        <w:gridCol w:w="1417"/>
        <w:gridCol w:w="513"/>
        <w:gridCol w:w="513"/>
        <w:gridCol w:w="513"/>
        <w:gridCol w:w="407"/>
        <w:gridCol w:w="1647"/>
        <w:gridCol w:w="1155"/>
        <w:gridCol w:w="1111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ОГЭ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/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(ОГЭ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/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бзин Егор Артурович, учащийся 9в класса, сдавал экзамены по русскому языку и математике в  форме ГВЭ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экзам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оц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экзаме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оцен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юня 2015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я 2015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езультатов государственной (итоговой) аттестации обучающихся 9-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526"/>
        <w:gridCol w:w="620"/>
        <w:gridCol w:w="620"/>
        <w:gridCol w:w="620"/>
        <w:gridCol w:w="620"/>
        <w:gridCol w:w="1151"/>
        <w:gridCol w:w="1282"/>
        <w:gridCol w:w="1196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ник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</w:t>
            </w:r>
          </w:p>
          <w:p>
            <w:pPr>
              <w:pStyle w:val="Normal"/>
              <w:rPr/>
            </w:pPr>
            <w:r>
              <w:rPr/>
              <w:t>мость,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  <w:p>
            <w:pPr>
              <w:pStyle w:val="Normal"/>
              <w:rPr/>
            </w:pPr>
            <w:r>
              <w:rPr/>
              <w:t>знаний,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ОГЭ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ОГЭ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Таким образом, выпускники успешно завершили итоговую аттестацию, показав хороший уровень знаний. Успеваемость составила 100%, среднее  качество знаний обучающихся составило 50,5% ( 2013-2014 учебный год 55, 5%) и средний балл 3,6, в прошлом году был 3,8. Лучшие результаты показали учащиеся 9А класса. 70 выпускников нашей школы полили аттестат, из них шесть учеников аттестат особого образца: Михайлова Александра, Плотникова Екатерина, Маликов Евгений, Буданова Алла, Власова Ксения  и  Волкова Виктор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нализ  итоговой аттестации в 11 класс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езультаты государственной (итоговой) аттестации учащихся 11-х классов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1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860"/>
        <w:gridCol w:w="1043"/>
        <w:gridCol w:w="1043"/>
        <w:gridCol w:w="1043"/>
        <w:gridCol w:w="1043"/>
        <w:gridCol w:w="1043"/>
        <w:gridCol w:w="1043"/>
        <w:gridCol w:w="1043"/>
        <w:gridCol w:w="810"/>
        <w:gridCol w:w="1020"/>
      </w:tblGrid>
      <w:tr>
        <w:trPr>
          <w:trHeight w:val="129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ен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балл</w:t>
            </w:r>
          </w:p>
          <w:p>
            <w:pPr>
              <w:pStyle w:val="Normal"/>
              <w:rPr/>
            </w:pPr>
            <w:r>
              <w:rPr/>
              <w:t>2014/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72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48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51</w:t>
            </w:r>
          </w:p>
        </w:tc>
      </w:tr>
      <w:tr>
        <w:trPr>
          <w:trHeight w:val="29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68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75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56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72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47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70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59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ащиеся 11 класса сдавали два обязательных экзамена по русскому языку и математике.  Результаты выпускников представлены на граф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53"/>
        <w:rPr>
          <w:lang w:val="en-US" w:eastAsia="en-US"/>
        </w:rPr>
      </w:pPr>
      <w:r>
        <w:rPr>
          <w:lang w:val="en-US" w:eastAsia="en-US"/>
        </w:rPr>
        <w:object w:dxaOrig="896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6.15pt;height:193.05pt" filled="f" o:ole="">
            <v:imagedata r:id="rId6" o:title=""/>
          </v:shape>
          <o:OLEObject Type="Embed" ProgID="Excel.Sheet.12" ShapeID="ole_rId5" DrawAspect="Content" ObjectID="_1654218551" r:id="rId5"/>
        </w:objec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rPr/>
      </w:pPr>
      <w:r>
        <w:rPr/>
        <w:t>Порог 36 баллов. Самый высокий результат  98 баллов показала Лактионова Мария и 90 баллов у Белозеровой Раисе и Федоровой Ольге. Все учащиеся 11 класса справились с предложенным заданием. Средний балл 72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этом году математику впервые разделили на два вида: профильная и базовая. Результаты базовой математики переведены в оценку</w:t>
      </w:r>
    </w:p>
    <w:p>
      <w:pPr>
        <w:pStyle w:val="Normal"/>
        <w:jc w:val="both"/>
        <w:rPr/>
      </w:pPr>
      <w:r>
        <w:rPr/>
        <w:t>.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16"/>
        <w:gridCol w:w="2474"/>
        <w:gridCol w:w="336"/>
        <w:gridCol w:w="336"/>
        <w:gridCol w:w="336"/>
        <w:gridCol w:w="336"/>
        <w:gridCol w:w="1647"/>
        <w:gridCol w:w="1547"/>
        <w:gridCol w:w="2977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</w:t>
      </w:r>
      <w:r>
        <w:rPr/>
        <w:t>Профильный уровень сдавали 27 учащихся 11-го класса. Результаты представлены в таблице: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  <w:lang w:val="en-US" w:eastAsia="en-US"/>
        </w:rPr>
        <w:object w:dxaOrig="8960" w:dyaOrig="46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7.5pt;height:236.25pt" filled="f" o:ole="">
            <v:imagedata r:id="rId8" o:title=""/>
          </v:shape>
          <o:OLEObject Type="Embed" ProgID="Excel.Sheet.12" ShapeID="ole_rId7" DrawAspect="Content" ObjectID="_567599896" r:id="rId7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ЕГЭ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81000</wp:posOffset>
                </wp:positionV>
                <wp:extent cx="8178800" cy="6369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5"/>
                              <w:gridCol w:w="2053"/>
                              <w:gridCol w:w="2053"/>
                              <w:gridCol w:w="2053"/>
                              <w:gridCol w:w="2053"/>
                              <w:gridCol w:w="205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-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pt;height:50.15pt;mso-wrap-distance-left:0pt;mso-wrap-distance-right:9pt;mso-wrap-distance-top:0pt;mso-wrap-distance-bottom:0pt;margin-top:3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5"/>
                        <w:gridCol w:w="2053"/>
                        <w:gridCol w:w="2053"/>
                        <w:gridCol w:w="2053"/>
                        <w:gridCol w:w="2053"/>
                        <w:gridCol w:w="205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-2011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-2012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-2013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-2014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-2015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5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5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оизошло повышение среднего балла по предметам математика, биология, информатика и ИКТ, обществознание и  литература.    Таким образом, обучающиеся 11 классов успешно прошли государственную итоговую аттестац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11 класс  28 выпускников получили аттестат о среднем общем образовании , 1 ученица, Лактионова Мария  получила медаль «За особые успехи в обучении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ые мероприятия, уроки, выступления педагогов (школьный, муниципальный и региональный  уровни)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48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ероприятия, те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учителей естественно-научного цикл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Л.Н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1.Внеклассное мероприятие «Отгадай-ка» (6классы)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рок «Животные» - 5-Г клас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Н.Н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Открытый урок «Составление ОВР в заданиях ЕГЭ по химии» 11 класс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Внеклассное мероприятие «Волшебное путешествие» (сказка с химическими превращениями) – 8-А для 7-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кова Л.Б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Внеклассное мероприятие: «Что? Где? Когда?» - 6 класс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. РМО. Открытый урок </w:t>
            </w:r>
            <w:r>
              <w:rPr/>
              <w:t>«Многообразие клеток и тканей эукариотических организм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шитар Л.В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Внеклассное мероприятие </w:t>
            </w:r>
            <w:r>
              <w:rPr/>
              <w:t>«Удивительные места России» 8-А для 6-х классо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eastAsia="Calibri"/>
                <w:lang w:eastAsia="en-US"/>
              </w:rPr>
              <w:t>Внеклассное мероприятие «День Земли» - 8-е классы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Открытый урок «Растения» -5-Б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Открытый урок «Путешествие по Антарктиде» - 5-А</w:t>
            </w:r>
          </w:p>
          <w:p>
            <w:pPr>
              <w:pStyle w:val="3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шова Л.И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рок «Совершенствование техники нижней прямой подачи. Игра по правилам волейбола»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 сдачи норм ГТО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а Ю.А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1.Урок-проект  «Греция в нашей жизни»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классные мероприятия «Памяти героя посвящается…» «Помним! Гордимся!»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ступление на районном МО «Учитель года» «Патриотическое воспитание на уроках истории»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ступление на педсовете «Игровая деятельность как один из способов развития коммуникативных навык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на Н.В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1.Внеклассное мероприятие «А ну-ка, мальчики»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2.Урок «Разучивание лазания по канату»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ступление на педсовете «Урок контроля, оценки, коррекции знаний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изов И.В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неклассное мероприятие «А ну-ка, парни!»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 сдачи норм Г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йдиков С.А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неклассное мероприятие «Урок мужества»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рок «Эпоха петровских преобразований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чинина Е.И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Начальное, среднее, высшее профессиональное образование» открытое занятие по элективному курсу «Моя будущая профессия и пути её освоения»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«Формирование социальных способностей в процессе создания социального проекта» выступление на РМ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 Р.Ю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рок «Спорт как альтернатива пагубным привычкам»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неклассное мероприятие «А ну-ка, парни!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И.В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рок «Дательный падеж имен прилагательных мужского и среднего рода» 4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ёшина В.Н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е «А ну-ка, мальчик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ук Т.И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рок «Земноводные» 2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ероприятие «В гости к осен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Т.А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рок «Задачи в два действия» 2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Л.В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рок «Письменные приемы умножения» 4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Е.В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ских Т.В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ступление на педсовете «Структура урока в рамках ФГОС НОО»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ступление РМО «Методы педагогической диагностики в соответствии с новым ФГОС»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рок «Деление на однозначное числ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О.Н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ступление «Современный урок повторения в условиях внедрения ФГОС»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ероприятие «Посвящение в первоклассник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И.В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рок «Органы чувств» 3б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рок «Пищеварительная система» 3б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е «А ну-ка, мальчики»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роприятие «А ну-ка, девочки»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ступление на педсовете «Деятельность классного руководителя в условиях внедрения ФГОС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ых Т.И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ступление на педсовете «Развитие познавательных способностей через внеурочную деятельность»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е «Спортивный семейный праздник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алова Л.В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ступление на педсовете «Проектная деятельность в начальной школе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а Г.Д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рок «Письмо буквы Х» 1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ступление на педсовете «Работа классного руководителя в условиях реализации ФГОС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арёва Т.А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рок «Сравнение настоящего совершенного  и прошедшего простого времени»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неклассное мероприятие: КВН «Знатоки английского языка» 7кл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оклад на РМО «Говорение, подготовка к ЕГЭ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дова И.В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рок «Проблемы окружающей среды» 8а кл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классное мероприятие к юбилею книги «Алиса в стране чудес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Т.И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рок «Люди и животные» 6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неклассное мероприятие «Фестиваль английской песни»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оклад на РМО «Планирование урока английского языка с учетом УУД»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клад на ШМО «Методические рекомендации по проведению ЕГЭ 2015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енина Г.А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рок «Если хочешь быть здоров…»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неклассное мероприятие мюзикл «Золушк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О.В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рок «Неопределенные местоимения» 6в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Занимательно о литературе»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нкурс чтецов (районный), посвященный 70-летию Побед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рь И.А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рок «Лексика. Повторение и обобщение» 5а кл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Турнир эрудит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хова Л.Н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рок «Правописание приставок, оканчивающихся на –з и –с» 5г кл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Турнир знатоков русской литератур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Е.В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рок «Правописание приставок, оканчивающихся на –з и –с» 5в к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В.П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рок «Отрицательное местоимение» 6б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Своя игр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икова И.И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Открытый урок по математике в 9а классе по теме «Основные виды функций, их графики и свойства»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Викторина для 8 классов «Математические заморочк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на О.В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Выступление на РМО по теме «Система учебной работы по развитию самостоятельности и творческой активности школьников»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Урок в 5г классе по теме «Степень числ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мнящая И.П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Выступление на педсовете по теме «Урок закрепления и систематизации  знаний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Выступление на РМО по теме «Решение квадратных уравнений методом переброс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Урок математике в 5а классе по теме «Степень числа. Квадрат и куб числ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Математический КВН в 5а класс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Защита проекта в 5а классе «Примени математику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енкова Н.А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Выступление на РМО «Решение стереометрических задач координатно-векторным методом»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Математический блиц-турнир для 7 классов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Внеклассное мероприятие в 5в классе «Путешествие в страну математик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шко Н.А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Выступление на РМО по теме «Методика решений показательных и логарифмических неравенств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Интегрированный урок в 10 классе по теме «Решение логарифмических неравенств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Математическая викторина для 6 класс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ова Н.В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Выступление на РМО по теме «Преподавание информатике в классах по региональному компоненту»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Урок в 11 классе «Час кода»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Интегрированный урок в 10 классе по теме «Решение логарифмических неравенст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Т.П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Математический КВН в 5б классе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Урок в 5б классе по теме «Все действия с десятичными дробям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о всероссийской предметной  олимпиаде 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0120" cy="5483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>Приложение 10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анные о поступлении учащихся 9 классов в учреждения профессионального образования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16"/>
        <w:gridCol w:w="2341"/>
        <w:gridCol w:w="1540"/>
        <w:gridCol w:w="110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выпускн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е класс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УЗ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анные о поступлении учащихся 11 классов в учреждения профессион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выпуск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З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УЗ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/>
      </w:pPr>
      <w:r>
        <w:rPr>
          <w:b/>
        </w:rPr>
        <w:t>Приложение 11.</w:t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зультаты состояния здоровья обучающихся в динамике по группам здоровья</w:t>
      </w:r>
    </w:p>
    <w:p>
      <w:pPr>
        <w:pStyle w:val="Normal"/>
        <w:jc w:val="center"/>
        <w:rPr>
          <w:b/>
          <w:b/>
          <w:color w:val="FF6600"/>
          <w:spacing w:val="-1"/>
        </w:rPr>
      </w:pPr>
      <w:r>
        <w:rPr>
          <w:b/>
          <w:color w:val="FF6600"/>
          <w:spacing w:val="-1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00"/>
        <w:gridCol w:w="1080"/>
        <w:gridCol w:w="720"/>
        <w:gridCol w:w="720"/>
        <w:gridCol w:w="1260"/>
        <w:gridCol w:w="2160"/>
        <w:gridCol w:w="1440"/>
        <w:gridCol w:w="1711"/>
      </w:tblGrid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здоровья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по физкультуре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ительн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ая групп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обождены от физкультуры</w:t>
            </w:r>
          </w:p>
        </w:tc>
      </w:tr>
      <w:tr>
        <w:trPr>
          <w:trHeight w:val="2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12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частия в различных конкур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6549390" cy="75603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330"/>
                              <w:gridCol w:w="3883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йонный конкурс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российский, областной кон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Акция «Письмо с фронт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Муниципальный этап областного конкурса детско-юношеского творчества по пожарной безопасности «Неопалимая Купин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Конкурс-фестиваль школьных театральных коллектив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.Конкурс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литературно-музыкальных композиций и чтец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Конкурс презентаций «Великая война», посвященный 70-летию Победы в Великой Отечественной войне 1941-1945 г.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Конкурс эстрадной песни «Весенние цветы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7.Детский творческий  конкурс «Символ Нового года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Интеллектуальная игра по основам избирательного законодательства «Брейн-ринг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 Конкурс «Коллектив года» (победитель в номинации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 Познавательно – патриотическая игра «Мой город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1.Муниципальный этап областного фотоконкурса, посвященного 70-летию Победы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Конкурс рисунков «Спорт – альтернатива пагубным привычкам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.Конкурс боевых листков «Курс на Победу!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 Конкурс рисунков «Салют Победы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 Праздник «Почемучкины затеи»: парад юных защитников Оте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 Конкурс вокального мастерства «Песни военных лет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 Конкурс «Марш бессмертия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. Конкурс танцевального мастер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.Конкурс рисунков муниципального этапа в рамках областного детского фестиваля «Старая, старая сказка»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«Поздравь Россию с Новым годом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  V Молодёжный инновационный форум «Школьные инновационные кадры Воронежской области: Достижение» (очный этап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 Конкурс рисунков  13-той региональной научно-практическая конференция школьников по математике, физике и химии «Киселевские чтения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 Конкурс творческих работ «Быть здоровым – здорово!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 Областная краеведческая конференция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Подвиг народа: малоизвестные страницы Великой Отечественной войны 1941-1945 гг.», посвященная 70-и летию Победы в Великой Отечественной войне 1941-1945 гг.</w:t>
                                    <w:br/>
                                    <w:t xml:space="preserve">6. Конкурс рисунков областного духовно-просветительский проекта «Благодатный огонь в сердце каждого - 2015»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 Областной фотоконкурс «Безопасность -  это жизнь. Мы за нее в ответе!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Конкурс литературно-музыкальных композиций и чтец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лимпиада по основам избирательного законод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 Конкурс вокального мастерства «Песни военных лет» (солисты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. Смотр строя и песни «Равнение на героев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 Фотоконкурс  «Война и мир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 Соревнования по баскетболу (девушки) в зачет ежегодной спартакиады шк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Конкурс сочинений «Молодежь и выборы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 Конкурс рисунков «Салют Победы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Конкурс рисунков и декоративно-прикладного творчества муниципального этапа в рамках областного детского фестиваля «Старая, старая сказк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Муниципальный этап областного фотоконкурса, посвященного 70-летию Победы в Великой Отечественной войн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«Любовь к родному краю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ворчестве юных худож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курс рисунков областного фестиваля «Здоровье регионов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Акция «Письмо с фронт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Конкурс литературно-музыкальных композиций и чтец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 Конкурс рисунков муниципального этапа в рамках областного детского фестиваля «Старая, старая сказк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 Конкурс вокального мастерства «Песни военных лет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  Соревнования по баскетболу (юноши) в зачет ежегодной спартакиады шк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 Соревнования по мини-футболу в зачет ежегодной спартакиады школьников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595.3pt;mso-wrap-distance-left:9pt;mso-wrap-distance-right:9pt;mso-wrap-distance-top:0pt;mso-wrap-distance-bottom:0pt;margin-top:-1.65pt;mso-position-vertical-relative:text;margin-left:10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330"/>
                        <w:gridCol w:w="3883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йонный конкурс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российский, областной конкурс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Акция «Письмо с фронт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Муниципальный этап областного конкурса детско-юношеского творчества по пожарной безопасности «Неопалимая Купин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.Конкурс-фестиваль школьных театральных коллектив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4.Конкурс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литературно-музыкальных композиций и чтец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Конкурс презентаций «Великая война», посвященный 70-летию Победы в Великой Отечественной войне 1941-1945 г.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.Конкурс эстрадной песни «Весенние цветы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7.Детский творческий  конкурс «Символ Нового года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.Интеллектуальная игра по основам избирательного законодательства «Брейн-ринг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 Конкурс «Коллектив года» (победитель в номинации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 Познавательно – патриотическая игра «Мой город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1.Муниципальный этап областного фотоконкурса, посвященного 70-летию Побед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2.Конкурс рисунков «Спорт – альтернатива пагубным привычкам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3.Конкурс боевых листков «Курс на Победу!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 Конкурс рисунков «Салют Победы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 Праздник «Почемучкины затеи»: парад юных защитников Отече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 Конкурс вокального мастерства «Песни военных лет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 Конкурс «Марш бессмерт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 Конкурс танцевального мастер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9.Конкурс рисунков муниципального этапа в рамках областного детского фестиваля «Старая, старая сказка»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«Поздравь Россию с Новым годом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 V Молодёжный инновационный форум «Школьные инновационные кадры Воронежской области: Достижение» (очный этап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Конкурс рисунков  13-той региональной научно-практическая конференция школьников по математике, физике и химии «Киселевские чтен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Конкурс творческих работ «Быть здоровым – здорово!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Областная краеведческая конференция обучающих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Подвиг народа: малоизвестные страницы Великой Отечественной войны 1941-1945 гг.», посвященная 70-и летию Победы в Великой Отечественной войне 1941-1945 гг.</w:t>
                              <w:br/>
                              <w:t xml:space="preserve">6. Конкурс рисунков областного духовно-просветительский проекта «Благодатный огонь в сердце каждого - 2015»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 Областной фотоконкурс «Безопасность -  это жизнь. Мы за нее в ответе!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Конкурс литературно-музыкальных композиций и чтец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лимпиада по основам избирательного законодатель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Конкурс вокального мастерства «Песни военных лет» (солисты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4. Смотр строя и песни «Равнение на героев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. Фотоконкурс  «Война и мир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. Соревнования по баскетболу (девушки) в зачет ежегодной спартакиады школьни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.Конкурс сочинений «Молодежь и выборы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. Конкурс рисунков «Салют Победы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.Конкурс рисунков и декоративно-прикладного творчества муниципального этапа в рамках областного детского фестиваля «Старая, старая сказк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.Муниципальный этап областного фотоконкурса, посвященного 70-летию Победы в Великой Отечественной войн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«Любовь к родному краю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ворчестве юных художников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курс рисунков областного фестиваля «Здоровье регионов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Акция «Письмо с фронт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.Конкурс литературно-музыкальных композиций и чтец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Конкурс рисунков муниципального этапа в рамках областного детского фестиваля «Старая, старая сказк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Конкурс вокального мастерства «Песни военных лет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 Соревнования по баскетболу (юноши) в зачет ежегодной спартакиады школьни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 Соревнования по мини-футболу в зачет ежегодной спартакиады школьников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144000" cy="5486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486400"/>
                          <a:chOff x="0" y="0"/>
                          <a:chExt cx="91440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1713960"/>
                            <a:ext cx="2513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ОУ СОШ№2 с УИОП им.Н.Д.Рязанцева г.Семилу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4571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ная станция юнна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4571280"/>
                            <a:ext cx="1942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дакция газеты «Семилукская жизн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714280" y="4571280"/>
                            <a:ext cx="194256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14800" y="2857680"/>
                            <a:ext cx="720" cy="171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4640" y="2935080"/>
                            <a:ext cx="1216080" cy="1614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3080" y="2945160"/>
                            <a:ext cx="1587600" cy="1449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5880" y="331416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 трудовой и боевой сла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880" y="21711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поселенческая 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880" y="102816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й Дворец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0"/>
                            <a:ext cx="2285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рец детского творчества Семилук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0"/>
                            <a:ext cx="1942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о-оздоровительный комплек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376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й клуб «Ерма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5560"/>
                            <a:ext cx="2285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музыкальная школа искусств в г. Семилу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2560"/>
                            <a:ext cx="1942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й авиамодельный клу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1942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й Дом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5280" y="2857680"/>
                            <a:ext cx="799560" cy="57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2286000"/>
                            <a:ext cx="1256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5760" y="1486080"/>
                            <a:ext cx="117036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3680" y="669960"/>
                            <a:ext cx="880200" cy="99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99880" y="913680"/>
                            <a:ext cx="72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2760" y="951120"/>
                            <a:ext cx="764640" cy="687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560" y="2424600"/>
                            <a:ext cx="1324440" cy="28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2683440"/>
                            <a:ext cx="1366560" cy="911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7240" y="1373400"/>
                            <a:ext cx="1375920" cy="606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32pt" coordorigin="0,0" coordsize="14400,8640">
                <v:rect id="shape_0" stroked="f" o:allowincell="f" style="position:absolute;left:1;top:1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39;top:2699;width:39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н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ОУ СОШ№2 с УИОП им.Н.Д.Рязанцева г.Семилу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7019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ная станция юнна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7199;width:30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дакция газеты «Семилукская жизнь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99;top:7199;width:3058;height:143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6480,4500" to="6480,7198" stroked="t" o:allowincell="f" style="position:absolute;mso-position-horizontal-relative:char">
                  <v:stroke color="black" weight="381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716,4622" to="10630,7164" stroked="t" o:allowincell="f" style="position:absolute;mso-position-horizontal-relative:char">
                  <v:stroke color="black" weight="381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33,4638" to="5732,6920" stroked="t" o:allowincell="f" style="position:absolute;flip:x;mso-position-horizontal-relative:char">
                  <v:stroke color="black" weight="381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59;top:5219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 трудовой и боевой сла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9;top:3419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поселенческая 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9;top:1619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й Дворец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9;top:0;width:35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орец детского творчества Семилук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0;width:30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о-оздоровительный комплек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79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й клуб «Ерма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859;width:35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музыкальная школа искусств в г. Семилу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59;width:30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й авиамодельный клу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39;width:30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й Дом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4500" to="4857,5398" stroked="t" o:allowincell="f" style="position:absolute;flip:x;mso-position-horizontal-relative:char">
                  <v:stroke color="black" weight="381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59,3600" to="5037,3600" stroked="t" o:allowincell="f" style="position:absolute;flip:x;mso-position-horizontal-relative:char">
                  <v:stroke color="black" weight="381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27,2340" to="4969,3059" stroked="t" o:allowincell="f" style="position:absolute;flip:xy;mso-position-horizontal-relative:char">
                  <v:stroke color="black" weight="381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32,1055" to="5517,2623" stroked="t" o:allowincell="f" style="position:absolute;flip:xy;mso-position-horizontal-relative:char">
                  <v:stroke color="black" weight="381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59,1439" to="7559,2697" stroked="t" o:allowincell="f" style="position:absolute;flip:xy;mso-position-horizontal-relative:char">
                  <v:stroke color="black" weight="381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81,1498" to="10184,2579" stroked="t" o:allowincell="f" style="position:absolute;flip:y;mso-position-horizontal-relative:char">
                  <v:stroke color="black" weight="381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40,3818" to="11125,3862" stroked="t" o:allowincell="f" style="position:absolute;mso-position-horizontal-relative:char">
                  <v:stroke color="black" weight="381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86,4226" to="11237,5660" stroked="t" o:allowincell="f" style="position:absolute;mso-position-horizontal-relative:char">
                  <v:stroke color="black" weight="381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19,2163" to="11185,3118" stroked="t" o:allowincell="f" style="position:absolute;flip:y;mso-position-horizontal-relative:char">
                  <v:stroke color="black" weight="381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51"/>
        </w:tabs>
        <w:ind w:left="1251" w:hanging="397"/>
      </w:pPr>
      <w:rPr>
        <w:rFonts w:ascii="Wingdings" w:hAnsi="Wingdings" w:cs="Wingdings" w:hint="default"/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/>
    <w:rPr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49:00Z</dcterms:created>
  <dc:creator>СОШ №2</dc:creator>
  <dc:description/>
  <cp:keywords/>
  <dc:language>en-US</dc:language>
  <cp:lastModifiedBy>Пивоварова</cp:lastModifiedBy>
  <cp:lastPrinted>2013-06-27T14:25:00Z</cp:lastPrinted>
  <dcterms:modified xsi:type="dcterms:W3CDTF">2015-09-08T08:32:00Z</dcterms:modified>
  <cp:revision>16</cp:revision>
  <dc:subject/>
  <dc:title>Публичный отчет</dc:title>
</cp:coreProperties>
</file>