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риродоведение 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Учитель Медкова Л.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Три среды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рок изучения нового материала.</w:t>
      </w:r>
    </w:p>
    <w:p>
      <w:pPr>
        <w:pStyle w:val="Normal"/>
        <w:tabs>
          <w:tab w:val="clear" w:pos="708"/>
          <w:tab w:val="left" w:pos="211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Цель урока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 Сформировать представление об отличительных особенностях разных сред обитания организмов и их приспособленности к жизни в этих средах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 Закрепить знания о многообразии живых организмах, о значении благоприятных природных условий для жизни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spacing w:before="280" w:after="0"/>
        <w:contextualSpacing/>
        <w:rPr/>
      </w:pPr>
      <w:r>
        <w:rPr/>
        <w:t>Развитие речевых навыков, способностей к анализу, умение делать выво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одолжить формирование умение решать качественные задачи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>Развитие умения работать в группах, выслушивать товарищей, уважать мнение других, стремиться к познанию мира, умение самостоятельно добывать знания, работать с книгой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чебник природоведения 5 класса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разноуровневые дидактические задания по теме, мультимедийная презент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b/>
          <w:lang w:val="ru-RU" w:eastAsia="en-US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2. Проверка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егодня у вас необычный урок. Я вам предлагаю сегодня поработать и показать всё, что вы умеете и получить достойную оценку. Но перед тем как приступить к изучению новой теме, повторим пройден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Что такое природа? Какая она быв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Приведите примеры тел живой и неживой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Чем живое отличается от нежив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 Живые организмы имеют свои особенности: способность к размножению, движению, дышат, питаются, растут, умирают, т. е. обладают обменом веществ и участвуют в нем, реагируют на раздражители, развиваются, приспосабливаются к окружающей сред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На какие две группы разделили ученые живые организмы в зависимости от количества клеток, из которых они состоя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Перечислите царства живой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На какие группы делят царство Живот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Назовите группы беспозвоночных животных и приведите приме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Назовите группы позвоночных животных и приведите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На какие группы делят раст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вас на партах карточки живых организмов. Разделите их на группы. Почему вы разделили животных именно так? Как вы думаете о чем мы сегодня будем говорить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ы будем говорить о условиях живой и неживой природы, при которых существуют организмы и которые прямо или косвенно влияют на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Тема урока Среды обитания организмов.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Узнать, что такое среда обитания организмов;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ознакомиться с отличительными особенностями разных сред обитания организмов;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Найти отличия между условиями жизни в разных средах и определить черты приспособленности организмов к жизни в них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реда обитан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все условия живой и неживой природы, при которых существует организм и которые прямо или косвенно влияют на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 w:eastAsia="en-US"/>
        </w:rPr>
        <w:t>Среда обитания – условия, окружающие орга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Какие бывают среды обит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Наземная, наземно-воздушная, водная, почвенная, другой организ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Жизнь в каждой среде обитания имеет свои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помощью учебника сравним условия жизни в разных средах обитания и заполним учебн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ловия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емно-воздуш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чвенная ср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исл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граниченое 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чень мал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всегда 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ывает очень мн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нения темп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ч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ких колебаний температуры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ких колебаний температуры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Дайте характеристику наземно-воздушной среды обитания. Какие условия существования для организмов характерны для этой среды? Приведите примеры (с.8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Дайте характеристику водной среды обитания. Какие условия существования для организмов характерны для этой среды? Приведите примеры (с.8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Дайте характеристику почвенной среды обитания. Какие условия существования для организмов характерны для этой среды? Приведите примеры (с.8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. Закрепление полученных на уроке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дание1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пределите в каких средах по вашему мнению обитают живые организ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Шмель, сом, летучая мыш, крот, рак, окунь,, лось, комар, кит, белка, утка, слон, дождевой черв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дание 2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кое животное изображено на рисунке. Докажите, что данное животное приспособленно жить в водной ср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5.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.118-1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Три среды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каждом задании выберите один верный ответ из четырех предлож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Значительные перепады температуры характерны д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. почвенной сре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. водной сре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 подземных пеш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. наземно-воздушно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 В водной среде животные приспособились к недостатк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. кислор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. теп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. влаг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. аз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Много разных видов грибов, бактерий и насекомых обитают 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. водной сред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. почвенной сред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. пустыня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. Пещера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Верны ли следующие утвержде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. Большое число видов насекомых, птиц и некоторых зверей, обитающих  в наземно- воздушной среде, способны лета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. Рыбы и раки дышат легки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верно только 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верно только 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 верны оба сужд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неверны оба сужд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Выберите три верных отв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способлены к бегу животны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аус                 4. олен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жаба                    5. кро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гуар                   6. Стриж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 Установите соответствие между животными и его средой обитания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Животное                                       Среда обит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Летучая мышь                              А. Водна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унь                                            Б. Почвенна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ждевой червь                           В. Наземно- воздушная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орж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енгу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46:00Z</dcterms:created>
  <dc:creator>Home</dc:creator>
  <dc:description/>
  <dc:language>en-US</dc:language>
  <cp:lastModifiedBy>Home</cp:lastModifiedBy>
  <cp:lastPrinted>2014-04-18T19:06:00Z</cp:lastPrinted>
  <dcterms:modified xsi:type="dcterms:W3CDTF">2014-05-11T17:46:00Z</dcterms:modified>
  <cp:revision>2</cp:revision>
  <dc:subject/>
  <dc:title/>
</cp:coreProperties>
</file>