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АВГУСТ – СЕНТЯБРЬ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31"/>
        <w:gridCol w:w="309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лиз работы МО за 2013-2014 учебный год и утверждение плана работы на 2014-2015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Л.Н., Полухина В. 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планов МС, МО на 2014-2015 учебный год. Определение содержания, форм и методов повышения квалификации педагогических работников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, Полухина В. 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ие и рекомендации к утверждению рабочих программ, программ  факультативных и элективных ку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Л. Н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бор методических тем учителей для организации в текущем год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нновационной деятельности педагогических работников в рамках внедрения ФГОС в основную шко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Л. Н., Баранова Е.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таж по технике безопас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ранова Е. Г., учителя-предметники 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НОЯБРЬ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60"/>
        <w:gridCol w:w="300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тоги </w:t>
            </w:r>
            <w:r>
              <w:rPr/>
              <w:t>I</w:t>
            </w:r>
            <w:r>
              <w:rPr>
                <w:lang w:val="ru-RU"/>
              </w:rPr>
              <w:t xml:space="preserve">  четвер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, Дмитриева Л. Н., 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районным олимпиада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посещаемость уро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Л. 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вопрос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, Дмитриева Л. Н., присутствующие учител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ЯНВАРЬ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"/>
        <w:gridCol w:w="4711"/>
        <w:gridCol w:w="8"/>
        <w:gridCol w:w="297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и П четвер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Л. Н., 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йонных олимпиа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</w:t>
            </w:r>
          </w:p>
        </w:tc>
      </w:tr>
      <w:tr>
        <w:trPr>
          <w:trHeight w:val="12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взаимопосещаемости уроков за 1-ое полугод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хина В. Ф., Дмитриева Л. Н.</w:t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посещаемость урок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вопрос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АПРЕЛЬ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20"/>
        <w:gridCol w:w="30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тоги </w:t>
            </w:r>
            <w:r>
              <w:rPr/>
              <w:t>III</w:t>
            </w:r>
            <w:r>
              <w:rPr>
                <w:lang w:val="ru-RU"/>
              </w:rPr>
              <w:t xml:space="preserve"> четвер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хина В. Ф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Л.Н., 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срезовых контрольных рабо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учащихся к выпускным экзаменам и итоговой аттестации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Л.Н., 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екады наук естественного цикл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учащихся к ОГЭ и ЕГ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ИЮНЬ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25"/>
        <w:gridCol w:w="299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ЕГЭ  и  ОГ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уждение плана работы МО на 2015-2016 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тестация учите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 В. Ф.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2:00Z</dcterms:created>
  <dc:creator>Учитель</dc:creator>
  <dc:description/>
  <cp:keywords/>
  <dc:language>en-US</dc:language>
  <cp:lastModifiedBy>Учитель</cp:lastModifiedBy>
  <dcterms:modified xsi:type="dcterms:W3CDTF">2015-10-06T10:03:00Z</dcterms:modified>
  <cp:revision>1</cp:revision>
  <dc:subject/>
  <dc:title>АВГУСТ – СЕНТЯБРЬ</dc:title>
</cp:coreProperties>
</file>