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дел 4.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ми библиотечно-информационными ресурсами и средств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я образовательного процесса, необходим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ализации заявленных к лиценз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7875"/>
        <w:gridCol w:w="216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, ступень образования, </w:t>
              <w:br/>
              <w:t xml:space="preserve">вид образовательной программы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 </w:t>
              <w:br/>
              <w:t xml:space="preserve">наименование предмета,    </w:t>
              <w:br/>
              <w:t xml:space="preserve">дисциплины (модуля) в     </w:t>
              <w:br/>
              <w:t>соответствии с учебным планом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краткая характеристика  библиотечно-информационных ресурсов и средств обеспечения образовательного процесса, в том числе  </w:t>
              <w:br/>
              <w:t xml:space="preserve">электронных образовательных ресурсов (электронных изданий и </w:t>
              <w:br/>
              <w:t>информационных баз дан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экземпляров,</w:t>
              <w:br/>
              <w:t xml:space="preserve">точек    </w:t>
              <w:br/>
              <w:t>досту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е общее образование, основная общеобразовательная программа начального общего образовани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дисциплины (модули):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Виртуальная школа Кирилла и Мефодия «Начальная школа Математика 2-3», «Математика начинает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77 лучших песен для дете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 образование, основная общеобразовательная программа основного общего образовани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дисциплины (модули):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электронная библиотека «Фраз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Виртуальная школа Кирилла и Мефодия «Уроки русского языка в 8-9 класс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русского языка Кирилла и Мефодия. 5–6 клас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 «Уроки литературы» 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 «Уроки литературы»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 «Уроки литературы»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 «Уроки литературы» 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Математика 5-11 Практикум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Интерактивная математика 5-9 клас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Вычислительная математика и программировани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Уроки алгебры Кирилла и Мефодия 9 клас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Химия 8 клас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Химия (8-11 класс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 «Химия» 7-11 класс. Библиотека электронных наглядных пособ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Уроки химии Кирилла и Мефодия 8-9 класс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Эколог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Биология 9 клас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«Уроки биологии Кирилла и Мефодия Растения. Бактерии. Грибы 6 клас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«Уроки биологии Кирилла и Мефодия Человек и его здоровье 8 кла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«Уроки биологии Кирилла и Мефодия Животные 7 кла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Биология 6-11 клас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Биология 6-9 клас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-диск «Земля. Происхождение челове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-диск «Эволюция животного мир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-диск «Земля. Развитие жизн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Физика 7-11 клас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 «Физика» 7-11 класс. Библиотека электронных наглядных пособ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Уроки физики Кирилла и Мефодия 7 клас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Уроки физики Кирилла и Мефодия 8 клас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Уроки физики Кирилла и Мефодия 9 клас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География 6-10 класс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Экономическая и социальная географ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Виртуальная школа Кирилла и Мефодия «Уроки географии 6-9 клас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Виртуальная школа Кирилла и Мефодия «Уроки Английского языка 5-6 клас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5555 шедевров мировой живопис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Энциклопедия. Культура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Энциклопедия школьника. Русский старинный б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Искусство средних веков» Выпуск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«Энциклопедия 1000 великих художнико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«Национальная галерея искусств в Вашингтон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«Национальная галерея искусств в Лондон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«Русский музе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«Музеи Венеци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«Лувр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«Музей Прад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«Императорский Эрмит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Барокк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Искусство Западной Европы в </w:t>
            </w:r>
            <w:r>
              <w:rPr>
                <w:lang w:val="en-US"/>
              </w:rPr>
              <w:t>XVIII</w:t>
            </w:r>
            <w:r>
              <w:rPr/>
              <w:t xml:space="preserve"> веке. Франция и Великобрита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Иероним Босх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Грани современного искусства» Высокий стиль выпуск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Библейские сюжеты в искусств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Возрождени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Большая детская энциклопедия Древняя Русь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Великие замки Европ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История искусств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удиокурсы Лекции для школьников.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V</w:t>
            </w:r>
            <w:r>
              <w:rPr/>
              <w:t>-</w:t>
            </w:r>
            <w:r>
              <w:rPr>
                <w:lang w:val="en-US"/>
              </w:rPr>
              <w:t>CDROM</w:t>
            </w:r>
            <w:r>
              <w:rPr/>
              <w:t xml:space="preserve"> «Шедевры мировой живопис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«Энциклопедический материал культур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«Энциклопедия школь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История 5 клас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Атлас Древнего мир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Основы правовых знаний 8-9 клас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терактивные диски «История России 5-8 клас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ОБЖ 5-11 класс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-диск «ВИЧ знать, чтобы жить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-диск «Наркотик – знак беды. Право на жизнь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, основная общеобразовательная программа среднего (полного) общего образовани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дисциплины (модули):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Уроки алгебры Кирилла и Мефодия 10-11 класс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Виртуальная школа Кирилла и Мефодия «Уроки геометрии 11 клас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Уроки геометрии Кирилла и Мефодия 10 клас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компакт-диск «Стереометрия ч. 1 (10 класс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компакт-диск «Стереометрия ч. 2 (11 класс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Сдаем ЕГЭ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Виртуальная школа Кирилла и Мефодия «Уроки литературы 10-11клас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Отечества достойный сын (Н. А. Некр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Обществознание 10-11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Экономика и право 9-11 клас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Обществознание Глобальный мир в </w:t>
            </w:r>
            <w:r>
              <w:rPr>
                <w:lang w:val="en-US"/>
              </w:rPr>
              <w:t>XXI</w:t>
            </w:r>
            <w:r>
              <w:rPr/>
              <w:t xml:space="preserve"> веке 11 клас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Мировая художественная культура 10-11 класс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R</w:t>
            </w:r>
            <w:r>
              <w:rPr/>
              <w:t>-диск «Физика. География. МХК» Учебно-методическ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Всеобщая истор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История России 11 клас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 «Государственная символика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 xml:space="preserve"> ROM</w:t>
            </w:r>
            <w:r>
              <w:rPr/>
              <w:t xml:space="preserve"> «Антивирус Каспер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- </w:t>
            </w:r>
            <w:r>
              <w:rPr>
                <w:lang w:val="en-US"/>
              </w:rPr>
              <w:t>ROM</w:t>
            </w:r>
            <w:r>
              <w:rPr/>
              <w:t xml:space="preserve"> «Системный администратор школьной Интернет-площадки. Учебный кур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 «Для тех кто купил компьютер» Специальный выпу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R</w:t>
            </w:r>
            <w:r>
              <w:rPr/>
              <w:t xml:space="preserve">-диск «Основы программирования на пример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Операционная систе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-диск Файловый менедж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Антивирусная програм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Программа-архиват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Система оптического распознавания текста для русского, национального и изучаемых иностранных язы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Программа для записи CD и DVD дис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Программа для организации аудиоархи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Редакторы векторной и растровой граф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Редактор веб-стран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Система управления базами данных, обеспечивающая необходимые треб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Программа-переводчик, многоязычный электронный словар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Система программ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R</w:t>
            </w:r>
            <w:r>
              <w:rPr/>
              <w:t>-диск «Физика. География. МХК» Учебно-методическ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 «Физика» 7-11 класс. Библиотека электронных наглядных пособ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Уроки физики Кирилла и Мефодия 10 клас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Уроки физики Кирилла и Мефодия 11 клас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 «Химия» 7-11 класс. Библиотека электронных наглядных пособ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Уроки химии Кирилла и Мефодия 10-11  класс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 «Биология 10-11 класс» Интерактивный курс для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Уроки биологии Кирилла и Мефодия Общая биология 10 клас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Экология» 10-11 классы. Мультимедийное учебное пособие нового образ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Уроки биологии Кирилла и Мефодия Общая биология 11 клас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 «Физика. География. МХК» Учебно-методическ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 «Уроки географии» 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Астрономия 9-11 клас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диск «Воронежский институт МВД России» Учебно-методическ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ОБЖ 5-11 клас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Наше общее дело» Фильм о вреде алкогол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Наше общее дело» Социальная антиалкогольная рекл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"______" ____________ 20____ 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иректор МОУ СОШ №2 с УИОП  им. Н. Д. Рязанцева г. Семилуки</w:t>
      </w:r>
      <w:r>
        <w:rPr/>
        <w:t xml:space="preserve">               ________________                             </w:t>
      </w:r>
      <w:r>
        <w:rPr>
          <w:u w:val="single"/>
        </w:rPr>
        <w:t>Полухина В. Ф.</w:t>
      </w:r>
      <w:r>
        <w:rPr/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руководитель соискателя лицензии                                                                                                         подпись                                            фамилия, имя, отчест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40:00Z</dcterms:created>
  <dc:creator>СОШ 2</dc:creator>
  <dc:description/>
  <cp:keywords/>
  <dc:language>en-US</dc:language>
  <cp:lastModifiedBy>СОШ 2</cp:lastModifiedBy>
  <dcterms:modified xsi:type="dcterms:W3CDTF">2012-10-22T10:40:00Z</dcterms:modified>
  <cp:revision>2</cp:revision>
  <dc:subject/>
  <dc:title>Раздел 4</dc:title>
</cp:coreProperties>
</file>