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04" w:before="27" w:after="2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работы</w:t>
      </w:r>
    </w:p>
    <w:p>
      <w:pPr>
        <w:pStyle w:val="Style17"/>
        <w:shd w:fill="FFFFFF" w:val="clear"/>
        <w:spacing w:lineRule="atLeast" w:line="204" w:before="27" w:after="2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«Введению ФГОС на первой ступени образования»</w:t>
      </w:r>
    </w:p>
    <w:p>
      <w:pPr>
        <w:pStyle w:val="Style17"/>
        <w:shd w:fill="FFFFFF" w:val="clear"/>
        <w:spacing w:lineRule="atLeast" w:line="204" w:before="27" w:after="2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1-3 классах МКОУ СОШ № 2 с УИОП им. Н.Д. Рязанцева в 2013-2014 учебном году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оанализировать эффективность введения ФГОС в 1-3 классах, выявить проблемы и наметить пути их решения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04" w:before="27" w:after="2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ение внедрения  ФГОС НОО осуществлялось через: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>1. Корректировку нормативно-правовой базы федерального, регионального уровней по внедрению ФГОС НОО.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>2. Дополнение основной образовательной программы НОО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3.Внесение дополнений в должностные инструкции в соответствии с требованиями к кадровому обеспечению реализации ФГОС НОО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4. Анализ условий на соответствие требованиям ФГОС НОО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5. Информирование родителей всех ступеней о подготовке к переходу на новые стандарты.</w:t>
      </w:r>
    </w:p>
    <w:p>
      <w:pPr>
        <w:pStyle w:val="Style17"/>
        <w:shd w:fill="FFFFFF" w:val="clear"/>
        <w:spacing w:lineRule="atLeast" w:line="204" w:before="27" w:after="2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о-правовое обеспечение введения на ФГОС НОО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>Скорректирована нормативно – правовая база, которая основывается на документах федерального, регионального уровня: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  <w:u w:val="single"/>
        </w:rPr>
        <w:t>Нормативные документы по введению ФГОС на федеральном и региональном уровне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9"/>
        <w:gridCol w:w="5249"/>
        <w:gridCol w:w="2467"/>
      </w:tblGrid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4BF" w:val="clea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Дата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4BF" w:val="clea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Наименование документ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4BF" w:val="clea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 xml:space="preserve">Примечание 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от 10.07.1992 </w:t>
              <w:br/>
              <w:t xml:space="preserve">N 3266-1 </w:t>
              <w:br/>
              <w:t>(ред. от 01.04.2012).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кон РФ "Об образовании"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Утв. Президентом РФ </w:t>
              <w:br/>
              <w:t xml:space="preserve">21.01.2010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Национальная образовательная инициатива "Наша новая школа"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т 06.10.2009 </w:t>
              <w:br/>
              <w:t>№ 373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"Об утверждении и введении в действие федерального государственного стандарта начального общего образования»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каз Минобрнауки России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7.12.2009, рег. № 1897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каз Минобрнауки России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 07.09. 2010 № 1507-р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лан действий по модернизации общего образования на 2011-2015 гг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поряжение Правительства РФ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 04.10.2010  № 986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"Об утверждении  федеральных требований к образовательным учреждениям в части минимальной оснащенности учебного процесса и оборудования учебных помещений"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каз Минобрнауки России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т 26.11.2010 </w:t>
              <w:br/>
              <w:t> № 1241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пункты 16, 17, 19.3)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каз Минобрнауки России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 17.12. 2010 № 1897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«Об утверждении и введении в действие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каз Минобрнауки России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 24.12. 2010   № 2080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- 2012 учебный год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каз Минобрнауки России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т 07.02. 2011 №163-р       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О концепции Федеральной целевой программы развития образования на 2011-2015годы»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поряжение Правительства РФ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т 29.12.2010   № 189 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"Об утверждении СанПиН 2.4.2.2821-10 "Санитарно-эпидемиологические требования к условиям и организации обучения в общеобразовательных учреждениях"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тановление Главного государственного санитарного врача РФ.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 26.08.2010  № 761н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каз Министерства здравоохранения и социального развития РФ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 25.02.2011   №03-114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Модель мониторинга введения ФГОС начального общего образования»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исьмо Минобрнауки России 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 12 .05.2011  № 03-296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Об организации внеурочной деятельности при введении Федерального образовательного стандарта общего образования»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исьмо Минобрнауки России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24.01.2012 № 39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Изменения, которые вносятся в федеральный компонент государственных образовательных стандартов начального общего, основного общего и среднего (полного) общего </w:t>
              <w:br/>
              <w:t>образования, утвержденный приказом Министерства образования Российской Федерации от 5 марта 2004 г. N 1089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исьмо Минобрнауки России</w:t>
            </w:r>
          </w:p>
        </w:tc>
      </w:tr>
    </w:tbl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  <w:u w:val="single"/>
        </w:rPr>
        <w:t>Созданы следующие нормативные документы по введению ФГОС на уровне ОУ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·       Приказ об утверждении ООП НОО;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·       Приказ об утверждении Положения о распределении стимулирующей части;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·       Приказ об утверждении учебного плана;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 xml:space="preserve">·       Кроме этого, внесены изменения в коллективный договор; 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 xml:space="preserve">·       Разработана образовательная программа в соответствии с требованиями ФГОС 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>·       Утверждены учебные рабочие программы.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>·       Утверждены программы внеурочной деятельности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·       Внесены изменения в локальные акты, регламентирующие стимулирующие и компенсационные выплаты в связи с переходом на ФГОС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·       Внесены изменения в должностные инструкции в связи с переходом на ФГОС (учитель начальных классов, заместитель директора по УВР)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С родителями учащихся заключён договор новой формы, закрепляющий права и обязанности всех участников образовательного процесса в условиях внедрения ФГОС второго поколения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i/>
          <w:iCs/>
          <w:sz w:val="28"/>
          <w:szCs w:val="28"/>
        </w:rPr>
        <w:t>- Скорректирована основная нормативная база в соответствии с требованиями введения ФГОС;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 план ВШК школы на 2013/2014 учебный год были включены мероприятия по контролю введения ФГОС в начальной школе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i/>
          <w:iCs/>
          <w:sz w:val="28"/>
          <w:szCs w:val="28"/>
        </w:rPr>
        <w:t>- Требуют доработки локальные акты по организации внеурочной деятельности в 1-4 классах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i/>
          <w:iCs/>
          <w:sz w:val="28"/>
          <w:szCs w:val="28"/>
        </w:rPr>
        <w:t>- В план ВШК школы на 2014/2015 учебный год запланировать мероприятия по контролю введения ФГОС в 4 классах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i/>
          <w:iCs/>
          <w:sz w:val="28"/>
          <w:szCs w:val="28"/>
        </w:rPr>
        <w:t>- Необходимо доработать локальные акты по организации внеурочной деятельности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i/>
          <w:iCs/>
          <w:sz w:val="28"/>
          <w:szCs w:val="28"/>
        </w:rPr>
        <w:t>- Разработать образовательную программу в соответствии с требованиями ФГОС  для 4 класса.</w:t>
      </w:r>
    </w:p>
    <w:p>
      <w:pPr>
        <w:pStyle w:val="Style17"/>
        <w:shd w:fill="FFFFFF" w:val="clear"/>
        <w:spacing w:lineRule="atLeast" w:line="204" w:before="27" w:after="2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ческое сопровождение перехода на ФГОС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>1. Осуществлена курсовая подготовка 2 учителей начальной школы на базе ВОИПК и ПРО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 xml:space="preserve">2. Организована деятельность рабочей группы по созданию основной образовательной программы. 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>3.Разработаны задания уровневого характера, входного, промежуточного и итогового контроля, оценивающие метапредметные умения обучающихся 1 ступени образования.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>4.Организована психолого-педагогическая диагностическая работа.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>- Определены методики диагностики готовности детей к школе.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>-Проведена входная и итоговая диагностики в 1 классах. Начата работа по собеседованию с детьми на 2013-2014 учебный год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-Педагогами начата работа по отслеживанию формирования УУД;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>5. Отслеживается занятость учащихся во внеурочной деятельности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 На базе нашей школы был проведён районный семинар директоров и заместителей директоров  по УВР на тему: «Реализация системы работы по поддержке талантливых детей в условиях ФГОС», на котором выступила методист ИДЦ, заместитель директора по УВР Корнева Г.Д., учителя Дмитриева И.В., Сидорова Л.В., Киорова Н.И., Константинова О.Н. показали открытые уроки, состоялся «круглый стол». 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7. Учителя начальных принимали участие в работе вебинаров: «Образовательные технологии для формирования универсальных учебных действий младших школьников» (13.03.2014) и «Новые подходы в обучении младших школьников русскому языку в соответствии с требованиями ФГОС НОО»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Итоговые работы за первый, второй и третий клас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ыполнили все обучающиеся. 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i/>
          <w:iCs/>
          <w:sz w:val="28"/>
          <w:szCs w:val="28"/>
        </w:rPr>
        <w:t>- в течение года проводилась работа по формированию УУД у учащихся 1-3 классов;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i/>
          <w:iCs/>
          <w:sz w:val="28"/>
          <w:szCs w:val="28"/>
        </w:rPr>
        <w:t>- организована деятельность по мониторингу предметных, метапредметных умений через комплексные диагностические работы, тестовые задания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>-  Провести анализ модельных заданий, оценивающих метапредметные умения учащихся.</w:t>
      </w:r>
    </w:p>
    <w:p>
      <w:pPr>
        <w:pStyle w:val="Style17"/>
        <w:shd w:fill="FFFFFF" w:val="clear"/>
        <w:spacing w:lineRule="atLeast" w:line="204" w:before="27" w:after="2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дровое обеспечение введения ФГОС НОО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>1.Приведены в соответствие с требованиями ФГОС НОО и новыми квалификационными характеристиками должностные инструкции работников школы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2.Разработан план-график повышения квалификации педагогических и руководящих работников школы в связи с введением ФГОС НОО.</w:t>
      </w:r>
    </w:p>
    <w:p>
      <w:pPr>
        <w:pStyle w:val="Style17"/>
        <w:shd w:fill="FFFFFF" w:val="clear"/>
        <w:spacing w:lineRule="atLeast" w:line="204" w:before="27" w:after="2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е обеспечение введения ФГОС НОО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оведены классные и общешкольные родительские собрания, где родителям была дана информация о переходе школы на новые ФГОС, представлена программа действий по реализации стандартов.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>1. Организовано информирование участников образовательного процесса и изучение общественного мнения родителей (законных представителей обучающихся) по вопросам введения ФГОС НОО .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>2. В публичном докладе общеобразовательного учреждения за 2012-2013 учебный год имеется раздел, содержащий информацию о ходе введения ФГОС НОО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3. Размещена информация о ходе введения ФГОС НОО на сайте школы.</w:t>
      </w:r>
    </w:p>
    <w:p>
      <w:pPr>
        <w:pStyle w:val="Style17"/>
        <w:shd w:fill="FFFFFF" w:val="clear"/>
        <w:spacing w:lineRule="atLeast" w:line="204" w:before="27" w:after="2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ьно–техническое обеспечение перехода на ФГОС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асширен библиотечный фонд.     При организации обучения используется учебно-методический комплекс «Школа 2100» гуманитарный цикл и «Перспектива» естественно-математический цикл. Все учащиеся обеспечены учебниками из фонда библиотеки. Электронные образовательные ресурсы приобретены за счет средств школы (электронная поддержка уроков окружающего мира, литературного чтения).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школе организован доступ к сети Интернет. Доступ к небезопасным сайтам ограничен фильтром безопасности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еречень оборудования, необходимого в начальной школе для введения ФГОС, соответствует требованиям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одолжить обеспечение материально-технической базы для учащихся 1-4-х классов.</w:t>
      </w:r>
    </w:p>
    <w:p>
      <w:pPr>
        <w:pStyle w:val="Style17"/>
        <w:shd w:fill="FFFFFF" w:val="clear"/>
        <w:spacing w:lineRule="atLeast" w:line="204" w:before="27" w:after="2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роль выполнения плана перехода на ФГОС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окументация на уровне школы была  подготовлена в полном объёме. Был  создан  план по внедрению и реализации ФГОС, целью которого  было создание условий для внедрения и реализации стандартов второго поколения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  <w:u w:val="single"/>
        </w:rPr>
        <w:t>В рамках  реализации  плана были проведены круглые столы по темам: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«Система оценки результатов образования в условиях внедрения   ФГОС»,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«ФГОС общего образования: структура, содержание»;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- проведены родительские собрания и консультации с родителями будущих первоклассников по проблемам введения ФГОС;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  <w:u w:val="single"/>
        </w:rPr>
        <w:t>На  МО учителей начальных классов решались учебно-методические задачи: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- непрерывное  совершенствование  уровня педагогического мастерства учителей, их эрудиции и компетентности в профессиональной сфере в условиях реализации стандартов второго поколения;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- использование наиболее эффективных технологий преподавания предметов, разнообразных вариативных подходов к творческой деятельности обучающихся.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Style17"/>
        <w:shd w:fill="FFFFFF" w:val="clear"/>
        <w:spacing w:lineRule="atLeast" w:line="204" w:before="27" w:after="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чителя начальных классов активно используют учебники, тетради на печатной основе, атласы, справочники, словари, печатные таблицы, электронные ресурсы, компакт-диски, интерактивные доски, электронные приложения к учебникам. </w:t>
      </w:r>
      <w:r>
        <w:rPr>
          <w:sz w:val="28"/>
          <w:szCs w:val="28"/>
          <w:shd w:fill="FFFFFF" w:val="clear"/>
        </w:rPr>
        <w:t xml:space="preserve">Систему форм учебной деятельности учащихся на уроке составляют фронтальная, индивидуальная и групповая, урок-игра, самостоятельная работа, практическая работа, экскурсия, факультативы, кружки, проектная деятельность, самооценка, самоконтроль. При этом используют следующие методы обучения: </w:t>
      </w:r>
      <w:r>
        <w:rPr>
          <w:sz w:val="28"/>
          <w:szCs w:val="28"/>
        </w:rPr>
        <w:t>объяснительно-иллюстративный (рассказ, объяснение, беседа, показ, доклад, инструктаж, демонстрация); репродуктивные (упражнения, алгоритмы, лекции); проблемные (беседа, игра, проблемная ситуация, задача, обобщение); частично-поисковые (диспут, дискуссия, самостоятельная работа, наблюдение, лабораторная работа); исследовательские (проектирование, творческие задания, исследовательское моделирование, сбор новых фактов).</w:t>
      </w:r>
    </w:p>
    <w:p>
      <w:pPr>
        <w:pStyle w:val="Style17"/>
        <w:shd w:fill="FFFFFF" w:val="clear"/>
        <w:spacing w:lineRule="atLeast" w:line="204" w:before="27" w:after="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Первые результаты  внедрения ФГОС показали, что, в целом, концептуальные идеи, заложенные в основу обучения  и развития школьника,  востребованы  в  условиях нашего образовательного учреждения.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мечается следующие положительные тенденции: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Emphasis"/>
          <w:sz w:val="28"/>
          <w:szCs w:val="28"/>
        </w:rPr>
        <w:t>положительная динамика использования учителями начальных классов в образовательной практике учебно-методических разработок и материалов, ориентированных на ФГОС  (тесты, дидактические материалы, контрольно – измерительный инструментарий);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Emphasis"/>
          <w:sz w:val="28"/>
          <w:szCs w:val="28"/>
        </w:rPr>
        <w:t>использование учителями  в работе с младшими школьниками современных образовательных технологий;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rStyle w:val="Emphasis"/>
          <w:sz w:val="28"/>
          <w:szCs w:val="28"/>
        </w:rPr>
        <w:t>- ориентация учителей начальных классов на организацию здоровье сберегающей среды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lineRule="atLeast" w:line="204" w:before="27" w:after="27"/>
        <w:rPr/>
      </w:pPr>
      <w:r>
        <w:rPr>
          <w:sz w:val="28"/>
          <w:szCs w:val="28"/>
        </w:rPr>
        <w:t>-</w:t>
      </w:r>
      <w:r>
        <w:rPr>
          <w:rStyle w:val="Emphasis"/>
          <w:sz w:val="28"/>
          <w:szCs w:val="28"/>
        </w:rPr>
        <w:t>осознание необходимости педагогами перехода на развивающие системы обучения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Emphasis"/>
          <w:sz w:val="28"/>
          <w:szCs w:val="28"/>
        </w:rPr>
        <w:t>возможность профессионального общения педагогов и обмена их опыта с коллегами;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i/>
          <w:iCs/>
          <w:sz w:val="28"/>
          <w:szCs w:val="28"/>
        </w:rPr>
        <w:t>- положительное отношение родителей к реализации внеурочной деятельности;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rStyle w:val="StrongEmphasis"/>
          <w:sz w:val="28"/>
          <w:szCs w:val="28"/>
        </w:rPr>
        <w:t>Но наряду с положительными моментами есть и  проблемы, которые необходимо отметить: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i/>
          <w:iCs/>
          <w:sz w:val="28"/>
          <w:szCs w:val="28"/>
        </w:rPr>
        <w:t>-  недостаточная психологическая и профессиональная готовность учителей  начальных классов к реализации ООП;</w:t>
      </w:r>
    </w:p>
    <w:p>
      <w:pPr>
        <w:pStyle w:val="Style17"/>
        <w:shd w:fill="FFFFFF" w:val="clear"/>
        <w:spacing w:lineRule="atLeast" w:line="204" w:before="27" w:after="2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  необходима коррекция    программы Основного общего образования;</w:t>
      </w:r>
    </w:p>
    <w:p>
      <w:pPr>
        <w:pStyle w:val="Style17"/>
        <w:shd w:fill="FFFFFF" w:val="clear"/>
        <w:spacing w:lineRule="atLeast" w:line="204" w:before="27" w:after="27"/>
        <w:rPr>
          <w:sz w:val="28"/>
          <w:szCs w:val="28"/>
        </w:rPr>
      </w:pPr>
      <w:r>
        <w:rPr>
          <w:i/>
          <w:iCs/>
          <w:sz w:val="28"/>
          <w:szCs w:val="28"/>
        </w:rPr>
        <w:t>- нет чёткого расписания внеурочной деятельности</w:t>
      </w:r>
    </w:p>
    <w:p>
      <w:pPr>
        <w:pStyle w:val="Style17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</w:rPr>
        <w:t>Выводы:</w:t>
      </w:r>
    </w:p>
    <w:p>
      <w:pPr>
        <w:pStyle w:val="Style17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делана большая работа  по введению ФГОС НО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Педагоги начальной школы знакомы и умеют применять на практике различные инновационные технологии.</w:t>
      </w:r>
    </w:p>
    <w:p>
      <w:pPr>
        <w:pStyle w:val="Style17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3.Анализ инновационной деятельности школы показывает, что модернизация структуры и содержания образования, педагогических технологий, существенно повысила эффективность функционирования и развития О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8:00Z</dcterms:created>
  <dc:creator>Admin</dc:creator>
  <dc:description/>
  <cp:keywords/>
  <dc:language>en-US</dc:language>
  <cp:lastModifiedBy>Галина</cp:lastModifiedBy>
  <cp:lastPrinted>2013-11-14T12:10:00Z</cp:lastPrinted>
  <dcterms:modified xsi:type="dcterms:W3CDTF">2014-08-27T18:26:00Z</dcterms:modified>
  <cp:revision>11</cp:revision>
  <dc:subject/>
  <dc:title/>
</cp:coreProperties>
</file>