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ОНИТОРИНГ      КОНТРОЛЯ    ЗА   КАЧЕСТВОМ   ОБРАЗОВАНИЯ     В  СООТВЕТСТВИИ  С  ФГОС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   МОУ  СОШ№2 с УИОП им.Н.Д.Рязанцева г.Семилу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u w:val="single"/>
        </w:rPr>
        <w:t>2011-2012 уч.г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118"/>
        <w:gridCol w:w="3513"/>
        <w:gridCol w:w="1835"/>
        <w:gridCol w:w="1411"/>
        <w:gridCol w:w="1138"/>
        <w:gridCol w:w="1562"/>
        <w:gridCol w:w="2333"/>
      </w:tblGrid>
      <w:tr>
        <w:trPr>
          <w:trHeight w:val="48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44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КОНТРОЛ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КОНТРОЛ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существляе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одводятся итоги.</w:t>
            </w:r>
          </w:p>
        </w:tc>
      </w:tr>
      <w:tr>
        <w:trPr>
          <w:trHeight w:val="60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и обучения в 1 классе в соответствии с ФГОС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уровень готовности к обучению в 1 классе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ыкова Е.А.,педагог-психолог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ител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- х кл.</w:t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ходные контрольные работы по русскому .языку., математике, технике чтения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ониторинг остаточных компетенций, организация групп для дифференцированного обучен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диктант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Фронтальн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, совещание при директоре </w:t>
            </w:r>
          </w:p>
        </w:tc>
      </w:tr>
      <w:tr>
        <w:trPr>
          <w:trHeight w:val="7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программ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планирования, учет индивидуальных особенностей уч-ся, возможность творческого развит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январ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 школе </w:t>
            </w:r>
          </w:p>
        </w:tc>
      </w:tr>
      <w:tr>
        <w:trPr>
          <w:trHeight w:val="7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обучения больных детей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списания, сбалансированность заданий и состояние здоровья ребенка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, выборочн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а  Н.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Т.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зова Т.М.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ителем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.</w:t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детьми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дополнительных занят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-4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 с учителями.</w:t>
            </w:r>
          </w:p>
        </w:tc>
      </w:tr>
      <w:tr>
        <w:trPr>
          <w:trHeight w:val="110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лючевых тем русского языка. Отработка навыков грамотного письма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изучения и отработки правописания безударных гласных, парных согласных и др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-4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вор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ктивности и творческих способностей учащихся ся на уроке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работка  универсальных учебных действий;                           Б) методы формирования творческих способносте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онтроль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зова Т.М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ренинга скорости письма, вычислительных навыков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редового опыта и новых технологий в формировании ключевых комп. в соотв. ФГО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едения кл.журналов, ученических тетрадей и другой школьной документации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журналов, проверка тетраде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ктябрь, декабрь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потенциала учащихся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формы работы с одаренными детьм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нутрилицей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, Б)районная олимпиад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мплектование ГПД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сех нуждающихся в ГПД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. Воспитатель ГПД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енькова О.Н.-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оспитательной работы в ГПД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формирования коммуникативных ум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. Воспитатель ГПД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оябрь, феврал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ключевых компетенций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ровень компетенции, пути совершенствования их формирован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тро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ус.яз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е,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техника чтения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, ма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корости вычислительных навыков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, устойчивость навыков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рнева Г.Д.- зам.дир.  УВР, учитель 5 кл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корости письма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коростью, письменная каллиграф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, письменн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рнева Г.Д.- зам.дир.  УВР, учитель5 кл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О.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естовая проверка основных ключевых компетенций по русскому языку и математике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ойчивость основных ключевых компетенц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м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рнева Г.Д.- зам.дир.  УВР, учитель 5 кл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О.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домашнего задания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дивидуал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зада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ответствие объе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задания требованиям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Январ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учителя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ителям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.</w:t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граммного материала по основным предметам нач.школы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окам тематического исследования, усвоение пройденного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дивид. беседа 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 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Справка.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игиенических нормативов процесса обучения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азмеренность классного и домашнего задан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 ГП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 с учителями.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кументации (личных дел, журналов, ГПД.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Д.- зам.дир.  УВ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кл.куководителями 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54:00Z</dcterms:created>
  <dc:creator>Администратор</dc:creator>
  <dc:description/>
  <cp:keywords/>
  <dc:language>en-US</dc:language>
  <cp:lastModifiedBy>MM</cp:lastModifiedBy>
  <cp:lastPrinted>2011-09-14T12:12:00Z</cp:lastPrinted>
  <dcterms:modified xsi:type="dcterms:W3CDTF">2011-10-30T14:48:00Z</dcterms:modified>
  <cp:revision>4</cp:revision>
  <dc:subject/>
  <dc:title>ПЛАН    КОНТРОЛЯ   ЗА КАЧЕСТВОМ   ПРЕПОДАВАНИЯ</dc:title>
</cp:coreProperties>
</file>