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2 с углубленным изучением отдельных предметов имени Н.Д. Рязанцева г. Семилуки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7/в                                                              от 30.08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ереходе на ФГОС НО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Минобрнауки  № 373 от 06.10.09 «</w:t>
      </w:r>
      <w:r>
        <w:rPr>
          <w:spacing w:val="-5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/>
        <w:t>приказа Минобрнауки  № 1241 от 26.11.10 «</w:t>
      </w:r>
      <w:r>
        <w:rPr>
          <w:bCs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ейти на обучение  по ФГОС НОО по следующему графику:</w:t>
      </w:r>
    </w:p>
    <w:p>
      <w:pPr>
        <w:pStyle w:val="Normal"/>
        <w:numPr>
          <w:ilvl w:val="0"/>
          <w:numId w:val="3"/>
        </w:numPr>
        <w:rPr/>
      </w:pPr>
      <w:r>
        <w:rPr/>
        <w:t>2011-2012 учебный год – 1 классы</w:t>
      </w:r>
    </w:p>
    <w:p>
      <w:pPr>
        <w:pStyle w:val="Normal"/>
        <w:numPr>
          <w:ilvl w:val="0"/>
          <w:numId w:val="3"/>
        </w:numPr>
        <w:rPr/>
      </w:pPr>
      <w:r>
        <w:rPr/>
        <w:t>2012-2013 учебный год – 1, 2 классы</w:t>
      </w:r>
    </w:p>
    <w:p>
      <w:pPr>
        <w:pStyle w:val="Normal"/>
        <w:numPr>
          <w:ilvl w:val="0"/>
          <w:numId w:val="3"/>
        </w:numPr>
        <w:rPr/>
      </w:pPr>
      <w:r>
        <w:rPr/>
        <w:t>2013-2014 учебный год – 1, 2, 3 классы</w:t>
      </w:r>
    </w:p>
    <w:p>
      <w:pPr>
        <w:pStyle w:val="Normal"/>
        <w:numPr>
          <w:ilvl w:val="0"/>
          <w:numId w:val="3"/>
        </w:numPr>
        <w:rPr/>
      </w:pPr>
      <w:r>
        <w:rPr/>
        <w:t>2014-2015 учебный год – 1, 2, 3, 4 класс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 образовательную программу начального общего образования на 2011-2015 г.г. 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учебный план для 1-х классов на 2011-2012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учебный процесс начальной школы по УМК, утвержденным на заседании научно-методического совета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расписание учебных занятий начального общего образования на 2011-2012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внеурочную деятельность для учащихся 1-х классов  в соответствии с программами, утвержденными на заседании научно-методического совета школы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проведение консультаций учителями начальных классов, работающих в 1-х классах,  с обучающимися в соответствии с расписанием с учетом индивидуальных потребностей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 данного приказа возложить на зам. директора по УВР Корневу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Директор школы:                                                  В.Ф. Полухин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ва Г.Д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19:00Z</dcterms:created>
  <dc:creator>1</dc:creator>
  <dc:description/>
  <cp:keywords/>
  <dc:language>en-US</dc:language>
  <cp:lastModifiedBy>Школа №2</cp:lastModifiedBy>
  <cp:lastPrinted>2011-10-13T10:18:00Z</cp:lastPrinted>
  <dcterms:modified xsi:type="dcterms:W3CDTF">2011-10-13T06:19:00Z</dcterms:modified>
  <cp:revision>2</cp:revision>
  <dc:subject/>
  <dc:title>Муниципальное общеобразовательное учреждение</dc:title>
</cp:coreProperties>
</file>