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1582"/>
        <w:gridCol w:w="1099"/>
        <w:gridCol w:w="1856"/>
        <w:gridCol w:w="331"/>
        <w:gridCol w:w="330"/>
        <w:gridCol w:w="1823"/>
        <w:gridCol w:w="2261"/>
        <w:gridCol w:w="1099"/>
        <w:gridCol w:w="733"/>
        <w:gridCol w:w="1503"/>
        <w:gridCol w:w="1330"/>
      </w:tblGrid>
      <w:tr>
        <w:trPr/>
        <w:tc>
          <w:tcPr>
            <w:tcW w:w="14570" w:type="dxa"/>
            <w:gridSpan w:val="12"/>
            <w:tcBorders/>
            <w:shd w:fill="FFFFFF" w:val="clear"/>
          </w:tcPr>
          <w:p>
            <w:pPr>
              <w:pStyle w:val="Normal"/>
              <w:spacing w:before="0" w:after="27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ДРОВЫЙ  СОСТАВ  УЧИТЕЛЕЙ  НАЧАЛЬНОЙ ШКОЛЫ  </w:t>
            </w:r>
          </w:p>
          <w:p>
            <w:pPr>
              <w:pStyle w:val="Normal"/>
              <w:spacing w:before="0" w:after="27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ОУ  СОШ№2 с УИОП им.Н.Д.Рязанцева г.Семилуки</w:t>
            </w:r>
          </w:p>
        </w:tc>
      </w:tr>
      <w:tr>
        <w:trPr>
          <w:trHeight w:val="243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то закончи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хождения курс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дстаж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те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нева Галина Дмитри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5.19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Молодежны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ронежский государственный педагогический институ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.02.20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шина Валентина Никола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.09.19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ошанское педагогическое училищ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, старший пионерский вожат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02.2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митриева Ирина Виктор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11.19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ошанское педагогическое училищ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, старший пионерский вожат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.02.20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К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черук Татьяна Иван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03.19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шкинска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Россошанское педагогическое училище;</w:t>
            </w:r>
          </w:p>
          <w:p>
            <w:pPr>
              <w:pStyle w:val="Normal"/>
              <w:rPr/>
            </w:pPr>
            <w:r>
              <w:rPr/>
              <w:t>- Воронежский государственный педагогический институ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учитель начальных класс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усский язык и литерату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.02.20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К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орова Наталья Иван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12.19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сомольска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адринский государственный  педагогический институ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.02.20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К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яквина Елена Александр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09.19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рисоглебский государственный педагогический институ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.03.20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К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дорова Лариса Виталь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.03.19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Ендовище, ул.Калинин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акский государственный педагогический институ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.02.2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К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убникова Валентина Яковл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10.19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упско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ошанское педагогическое училищ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подавание в начальных классах общеобразовательной школ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.04.20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шкова Марина Александр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.03.19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шкинска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ронежский государственный педагогический университ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школьная педагогика и психолог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04.20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К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рных Ирина Владимир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04.19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Солнечны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рисоглебский государственный педагогический институ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04.20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овских Татьяна Владимир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.04.19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Кирпичны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Государственный музыкально-педагогический колледж с базовой школой-интернатом музвоспитания №5 г. Воронежа;</w:t>
            </w:r>
          </w:p>
          <w:p>
            <w:pPr>
              <w:pStyle w:val="Normal"/>
              <w:rPr/>
            </w:pPr>
            <w:r>
              <w:rPr/>
              <w:t>- МОУ Воронежский экономико-правовой институ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Преподавание в начальных класс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сихолог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.04.2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прасова Надежда Владимир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09.19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Голосновка, ул.Свобод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ронежский музыкально-педагогический колледж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яц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вырева Людмила Виктор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10.19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ошанское педагогическое училищ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06.20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абунина Людмила Валентин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07.19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гнеупорщико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лашовский государственный педагогический институ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.04.2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ькова Ольга Никола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12.19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ска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вловское педагогическое училище Воронежской обла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подавание в начальных классах общеобразовательной школ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06.20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занимаемой должности «воспитатель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спитатель группы продленного дн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иректор школы:                             В.Ф. Полухина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0:31:00Z</dcterms:created>
  <dc:creator>Администратор</dc:creator>
  <dc:description/>
  <cp:keywords/>
  <dc:language>en-US</dc:language>
  <cp:lastModifiedBy>Школа №2</cp:lastModifiedBy>
  <cp:lastPrinted>2011-10-31T12:20:00Z</cp:lastPrinted>
  <dcterms:modified xsi:type="dcterms:W3CDTF">2011-10-31T09:20:00Z</dcterms:modified>
  <cp:revision>21</cp:revision>
  <dc:subject/>
  <dc:title>Title</dc:title>
</cp:coreProperties>
</file>